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747395</wp:posOffset>
            </wp:positionV>
            <wp:extent cx="1504950" cy="1748155"/>
            <wp:effectExtent l="0" t="0" r="0" b="0"/>
            <wp:wrapNone/>
            <wp:docPr id="1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B050"/>
          <w:sz w:val="28"/>
          <w:szCs w:val="28"/>
        </w:rPr>
        <w:t>REGULAMIN KONKURSU NALEW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Dożynki Gminne – Kamionki Małe, 9 września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EJSCE KONKURSU:</w:t>
      </w:r>
      <w:r>
        <w:rPr>
          <w:rFonts w:ascii="Times New Roman" w:hAnsi="Times New Roman"/>
          <w:sz w:val="24"/>
          <w:szCs w:val="24"/>
        </w:rPr>
        <w:t xml:space="preserve">  Kamionki Mał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 KONKURSU:</w:t>
      </w:r>
      <w:r>
        <w:rPr>
          <w:rFonts w:ascii="Times New Roman" w:hAnsi="Times New Roman"/>
          <w:sz w:val="24"/>
          <w:szCs w:val="24"/>
        </w:rPr>
        <w:t xml:space="preserve"> 9 września 2018 r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torem Konkursu jest Wójt Gminy Łysomi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kursem objęci są mieszkańcy Gminy Łysomice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 KONKURS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cja gminnych tradycji nalewkarski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krywanie receptur na najlepsze nalewki i nagradzanie ich twórc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łonienie najlepszej nalewki w Gminie Łysomice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y Konkursu dokonując zgłoszenia do Konkursu akceptują jego regulamin oraz zobowiązują się uszanować wszelkie postanowienia Komisji Konkursowej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kursu zgłaszać można nalewki, które nie są dostępne w komercyjnej sprzedaż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unkiem uczestnictwa w Konkursie jest dokonanie zgłoszenia do dnia 3 września 2018 r. do godz. 15:00 w biurze podawczym Urzędu Gminy Łysomice.  Należy wypełnić Kartę Zgłoszenia i pozostawić nalewkę z metryczką. Informację o godzinach wizyty komisji można uzyskać u sołtys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ażdej nalewki należy dołączyć: nazwę nalewki, użyte produkty oraz w kopercie dane właściciela nalewki dołączone do nalewk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y uczestnik ma prawo do zgłoszenia max. 3 nalewek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A OCE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łonkowie Komisji Konkursowej dokonują degustacji zgłoszonych do Konkursu nalewek w warunkach zapewniających anonimowość poszczególnym uczestnikom Konkursu, gwarantowanych przez Organizatora i wyłaniają zwycięzc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ja Konkursowa wybierze 3 najsmaczniejsze nalewki oceniając je wg następujących kryteriów:  smak,  oryginalność składnik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łoszenie wyników Konkursu oraz wręczenie nagród odbędzie się podczas Dożynek Gminnych, tj. 9 września 2018 w Kamionkach Mał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ulamin niniejszy wchodzi w życie z dniem jego ogłosze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y Konkursu wyrażają zgodę na przetwarzanie przez Organizatora swoich danych osobowych na potrzeby Konkursu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onkurs nalewek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żynki Gminne Kamionki Małe 2018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uczestnika</w:t>
        <w:tab/>
        <w:tab/>
        <w:t>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mórkowy</w:t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zgłoszonej nalewki</w:t>
        <w:tab/>
        <w:tab/>
        <w:t>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zgłaszana do Konkursu nalewka nie jest dostępna w komercyjnej sprzedaży.  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poznałem/am się z Regulaminem Konkursu Nalewek i akceptuję jego zapis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</w:t>
      </w:r>
      <w:r>
        <w:rPr>
          <w:rFonts w:ascii="Times New Roman" w:hAnsi="Times New Roman"/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iejscowość, data</w:t>
        <w:tab/>
        <w:tab/>
        <w:tab/>
        <w:tab/>
        <w:tab/>
        <w:tab/>
        <w:t>Czytelny podpis</w:t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RYCZK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nalewki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woce, z których została zrobiona nalewka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Rok produkcji 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6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cb53a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3ac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9</Words>
  <Characters>2159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9:00Z</dcterms:created>
  <dc:creator>Marek</dc:creator>
  <dc:description/>
  <dc:language>en-US</dc:language>
  <cp:lastModifiedBy>user</cp:lastModifiedBy>
  <cp:lastPrinted>2018-08-08T10:26:00Z</cp:lastPrinted>
  <dcterms:modified xsi:type="dcterms:W3CDTF">2018-08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