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INSTRUKCJA WYPEŁNIANIA FORMULARZA ZGŁOSZENIOWEGO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u w:val="single"/>
        </w:rPr>
      </w:pPr>
      <w:r>
        <w:rPr>
          <w:u w:val="single"/>
        </w:rPr>
        <w:t>Główne projekty rewitalizacyjne</w:t>
      </w:r>
    </w:p>
    <w:tbl>
      <w:tblPr>
        <w:tblStyle w:val="Tabela-Siatka"/>
        <w:tblW w:w="1431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59"/>
        <w:gridCol w:w="2593"/>
        <w:gridCol w:w="10066"/>
      </w:tblGrid>
      <w:tr>
        <w:trPr>
          <w:trHeight w:val="532" w:hRule="atLeast"/>
        </w:trPr>
        <w:tc>
          <w:tcPr>
            <w:tcW w:w="425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Obszar rewitalizacji</w:t>
            </w:r>
          </w:p>
        </w:tc>
        <w:tc>
          <w:tcPr>
            <w:tcW w:w="10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 xml:space="preserve">Proszę wskazać nazwę miejscowości wchodzącej w skład obszaru rewitalizacji (ewentualnie miejscowości zlokalizowanej poza obszarem), na terenie której będzie realizowane przedsięwzięcie. </w:t>
            </w:r>
          </w:p>
        </w:tc>
      </w:tr>
      <w:tr>
        <w:trPr/>
        <w:tc>
          <w:tcPr>
            <w:tcW w:w="425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Cel rewitalizacji</w:t>
            </w:r>
          </w:p>
        </w:tc>
        <w:tc>
          <w:tcPr>
            <w:tcW w:w="10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oszę wskazać cel rewitalizacji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pl-PL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 który wpisuje się przedsięwzięcie. Wyznaczone cele programu stanowią załącznik do zaproszenia do zgłaszania przedsięwzięć rewitalizacyjnych.</w:t>
            </w:r>
          </w:p>
        </w:tc>
      </w:tr>
      <w:tr>
        <w:trPr/>
        <w:tc>
          <w:tcPr>
            <w:tcW w:w="425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Kierunek działań</w:t>
            </w:r>
          </w:p>
        </w:tc>
        <w:tc>
          <w:tcPr>
            <w:tcW w:w="10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oszę wskazać kierunek działań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pl-PL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 który wpisuje się przedsięwzięcie. Wyznaczone kierunki działań stanowią załącznik do zaproszenia do zgłaszania przedsięwzięć rewitalizacyjnych.</w:t>
            </w:r>
          </w:p>
        </w:tc>
      </w:tr>
      <w:tr>
        <w:trPr/>
        <w:tc>
          <w:tcPr>
            <w:tcW w:w="425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Nazwa przedsięwzięcia</w:t>
            </w:r>
          </w:p>
        </w:tc>
        <w:tc>
          <w:tcPr>
            <w:tcW w:w="10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oszę podać tytuł przedsięwzięcia – tytuł powinien być krótki i wskazywać na podstawowe założenia przedsięwzięcia.</w:t>
            </w:r>
          </w:p>
        </w:tc>
      </w:tr>
      <w:tr>
        <w:trPr/>
        <w:tc>
          <w:tcPr>
            <w:tcW w:w="425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Typ przedsięwzięcia</w:t>
            </w:r>
          </w:p>
        </w:tc>
        <w:tc>
          <w:tcPr>
            <w:tcW w:w="10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oszę podać typ przedsięwzięcia (społeczne,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gospodarcze, środowiskowe, przestrzenno-funkcjonalne, techniczne) wraz z krótkim uzasadnieniem.</w:t>
            </w:r>
          </w:p>
        </w:tc>
      </w:tr>
      <w:tr>
        <w:trPr/>
        <w:tc>
          <w:tcPr>
            <w:tcW w:w="165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Charakterystyka przedsięwzięcia</w:t>
            </w:r>
          </w:p>
        </w:tc>
        <w:tc>
          <w:tcPr>
            <w:tcW w:w="2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odmiot/-y realizujące przedsięwzięcie</w:t>
            </w:r>
          </w:p>
        </w:tc>
        <w:tc>
          <w:tcPr>
            <w:tcW w:w="10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oszę podać dane nt. podmiotu realizującego przedsięwzięcie oraz partnerów (dotyczy projektu partnerskiego): nazwa, adres, nr telefonu/fax, adres e-mail, dane kontaktowe osoby, która może udzielić informacji nt. przedsięwzięcia (nr telefonu, e-mail). W przypadku przedsiębiorstwa proszę podać status: mikro-, małe, średnie lub duże przedsiębiorstwo.</w:t>
            </w:r>
          </w:p>
        </w:tc>
      </w:tr>
      <w:tr>
        <w:trPr/>
        <w:tc>
          <w:tcPr>
            <w:tcW w:w="165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okalizacja</w:t>
            </w:r>
          </w:p>
        </w:tc>
        <w:tc>
          <w:tcPr>
            <w:tcW w:w="10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oszę podać lokalizację przedsięwzięcia. Jeśli to możliwe, proszę wskazać konkretne dane adresowe i numer ewidencyjny działki/działek, na której/których będzie realizowane przedsięwzięcie.</w:t>
            </w:r>
          </w:p>
        </w:tc>
      </w:tr>
      <w:tr>
        <w:trPr/>
        <w:tc>
          <w:tcPr>
            <w:tcW w:w="165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Zakres realizowanych zadań</w:t>
            </w:r>
          </w:p>
        </w:tc>
        <w:tc>
          <w:tcPr>
            <w:tcW w:w="10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oszę podać i krótko scharakteryzować główne zadania planowane do realizacji w ramach przedsięwzięcia. Proszę krótko opisać stan istniejący i problemy, do rozwiązania których przyczyni się realizacja przedsięwzięcia.</w:t>
            </w:r>
          </w:p>
        </w:tc>
      </w:tr>
      <w:tr>
        <w:trPr/>
        <w:tc>
          <w:tcPr>
            <w:tcW w:w="165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Szacowana wartość przedsięwzięcia (zł)</w:t>
            </w:r>
          </w:p>
        </w:tc>
        <w:tc>
          <w:tcPr>
            <w:tcW w:w="10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oszę podać szacowaną wartość przedsięwzięcia (zł) oraz informację nt. już poniesionych wydatków (jeśli dotyczy).</w:t>
            </w:r>
          </w:p>
        </w:tc>
      </w:tr>
      <w:tr>
        <w:trPr/>
        <w:tc>
          <w:tcPr>
            <w:tcW w:w="165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Harmonogram realizacji i źródła finansowania</w:t>
            </w:r>
          </w:p>
        </w:tc>
        <w:tc>
          <w:tcPr>
            <w:tcW w:w="10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oszę podać harmonogram realizacji, wskazując terminy realizacji poszczególnych zadań (miesiąc i rok planowanego rozpoczęcia i zakończenia każdego zadania). Proszę opisać stan przygotowań do realizacji przedsięwzięcia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9" w:hanging="143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osiadane dokumenty, opracowania, analizy, dokumentacja projektowa, decyzje itp. dotyczące przedsięwzięcia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9" w:hanging="143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czy dla przedsięwzięcia konieczne jest pozyskanie decyzji administracyjnych (jeśli tak – jakich?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oszę wskazać planowane źródła dofinansowania przedsięwzięcia (środki własne, dofinansowanie z UE, inne – jakie?)</w:t>
            </w:r>
          </w:p>
        </w:tc>
      </w:tr>
      <w:tr>
        <w:trPr>
          <w:trHeight w:val="618" w:hRule="atLeast"/>
        </w:trPr>
        <w:tc>
          <w:tcPr>
            <w:tcW w:w="165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lanowane rezultaty i sposób ich monitorowania</w:t>
            </w:r>
          </w:p>
        </w:tc>
        <w:tc>
          <w:tcPr>
            <w:tcW w:w="10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oszę wskazać planowane wskaźniki produktu i rezultatu, do których osiągnięcia przyczyni się realizacja przedsięwzięcia. Wykaz wskaźników znajduje się w formularzu zgłoszeniowy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oszę określić, w jaki sposób będą monitorowane wskaźniki, np. na podstawie protokołu odbioru robót budowlanych, list obecności, ewidencji odwiedzających, statystyk itp.</w:t>
            </w:r>
          </w:p>
        </w:tc>
      </w:tr>
      <w:tr>
        <w:trPr/>
        <w:tc>
          <w:tcPr>
            <w:tcW w:w="165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Wpływ projektu na ograniczenie negatywnych zjawisk społecznych</w:t>
            </w:r>
          </w:p>
        </w:tc>
        <w:tc>
          <w:tcPr>
            <w:tcW w:w="10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oszę opisać, w jaki sposób przedsięwzięcie przyczyni się do ograniczenia negatywnych zjawisk społecznych, np. bezrobocie, ubóstwo, niski poziom uczestnictwa w życiu publicznym i kulturalnym itp.</w:t>
            </w:r>
          </w:p>
        </w:tc>
      </w:tr>
    </w:tbl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Pozostałe przedsięwzięcia rewitalizacyjne (przedsięwzięcia, które są niezbędne do osiągnięcia celów rewitalizacji, jednak nie jest możliwe na chwilę obecną wskazanie, kto będzie je realizował, w jakim terminie itp.) – należy wskazać rodzaje przedsięwzięć/obszary tematyczne.</w:t>
      </w:r>
    </w:p>
    <w:tbl>
      <w:tblPr>
        <w:tblW w:w="1445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5"/>
        <w:gridCol w:w="2814"/>
        <w:gridCol w:w="8930"/>
      </w:tblGrid>
      <w:tr>
        <w:trPr/>
        <w:tc>
          <w:tcPr>
            <w:tcW w:w="2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zar rewitalizacji (nazwa obszaru)</w:t>
            </w:r>
          </w:p>
        </w:tc>
        <w:tc>
          <w:tcPr>
            <w:tcW w:w="2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yp przedsięwzięcia </w:t>
            </w:r>
          </w:p>
        </w:tc>
        <w:tc>
          <w:tcPr>
            <w:tcW w:w="8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akterystyka</w:t>
            </w:r>
          </w:p>
        </w:tc>
      </w:tr>
      <w:tr>
        <w:trPr/>
        <w:tc>
          <w:tcPr>
            <w:tcW w:w="2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1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Proszę wskazać nazwę miejscowości wchodzącej w skład obszaru rewitalizacji (ewentualnie miejscowości zlokalizowanej poza obszarem), na terenie której będzie realizowane przedsięwzięcie.</w:t>
            </w:r>
          </w:p>
        </w:tc>
        <w:tc>
          <w:tcPr>
            <w:tcW w:w="1174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 rewitalizacji: </w:t>
            </w:r>
            <w:r>
              <w:rPr>
                <w:sz w:val="20"/>
                <w:szCs w:val="20"/>
              </w:rPr>
              <w:t>wyznaczone cele programu stanowią załącznik do zaproszenia do zgłaszania przedsięwzięć rewitalizacyj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ierunek działań: </w:t>
            </w:r>
            <w:r>
              <w:rPr>
                <w:sz w:val="20"/>
                <w:szCs w:val="20"/>
              </w:rPr>
              <w:t>wyznaczone kierunki działań stanowią załącznik do zaproszenia do zgłaszania przedsięwzięć rewitalizacyjnych.</w:t>
            </w:r>
          </w:p>
        </w:tc>
      </w:tr>
      <w:tr>
        <w:trPr>
          <w:trHeight w:val="1250" w:hRule="atLeast"/>
        </w:trPr>
        <w:tc>
          <w:tcPr>
            <w:tcW w:w="271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podać typ przedsięwzięcia (społeczne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spodarcze, środowiskowe, przestrzenno-funkcjonalne, techniczne) wraz z krótkim uzasadnieniem.</w:t>
            </w:r>
          </w:p>
        </w:tc>
        <w:tc>
          <w:tcPr>
            <w:tcW w:w="8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przedstawić ogólną charakterystykę przedsięwzięci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zadań planowanych do realizacji w ramach przedsięwzięci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istniejący i problemy, do rozwiązania których przyczyni się realizacja przedsięwzięci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aki sposób przedsięwzięcie przyczyni się do ograniczenia negatywnych zjawisk społecznych, np. bezrobocie, ubóstwo, przestępczość, niski poziom uczestnictwa w życiu publicznym i kulturalnym itp.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kontaktowe podmiotu zgłaszającego przedsięwzięcie: nazwa, adres, nr telefonu/fax, adres e-mail, dane kontaktowe osoby, która może udzielić informacji nt. przedsięwzięcia (nr telefon, e-mail).</w:t>
            </w:r>
          </w:p>
        </w:tc>
      </w:tr>
    </w:tbl>
    <w:p>
      <w:pPr>
        <w:pStyle w:val="Normal"/>
        <w:spacing w:before="0" w:after="200"/>
        <w:rPr>
          <w:u w:val="single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06345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5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d2b1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d2b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3b71c5"/>
    <w:rPr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61384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13847"/>
    <w:rPr/>
  </w:style>
  <w:style w:type="character" w:styleId="PlandokumentuZnak" w:customStyle="1">
    <w:name w:val="Plan dokumentu Znak"/>
    <w:basedOn w:val="DefaultParagraphFont"/>
    <w:link w:val="DocumentMap"/>
    <w:uiPriority w:val="99"/>
    <w:semiHidden/>
    <w:qFormat/>
    <w:rsid w:val="00c670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5a1e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5d2b1b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3b71c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6138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138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PlandokumentuZnak"/>
    <w:uiPriority w:val="99"/>
    <w:semiHidden/>
    <w:unhideWhenUsed/>
    <w:qFormat/>
    <w:rsid w:val="00c670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62c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0E5D9E-682A-41FE-8E80-090F0C3C78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88</Words>
  <Characters>4131</Characters>
  <CharactersWithSpaces>48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16:00Z</dcterms:created>
  <dc:creator>LC101</dc:creator>
  <dc:description/>
  <dc:language>en-US</dc:language>
  <cp:lastModifiedBy>LC101</cp:lastModifiedBy>
  <cp:lastPrinted>2016-03-03T13:07:00Z</cp:lastPrinted>
  <dcterms:modified xsi:type="dcterms:W3CDTF">2016-08-02T09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