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Autospacing="0" w:before="0" w:afterAutospacing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GRANTY NA AKTYWIZACJĘ MIESZKAŃCÓW OBSZARU LGD ZIEMIA GOTYKU JUŻ WKRÓTCE</w:t>
      </w:r>
    </w:p>
    <w:p>
      <w:pPr>
        <w:pStyle w:val="NormalWeb"/>
        <w:spacing w:lineRule="auto" w:line="276" w:beforeAutospacing="0" w:before="0" w:afterAutospacing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Web"/>
        <w:spacing w:lineRule="auto" w:line="276" w:beforeAutospacing="0" w:before="0" w:afterAutospacing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 pierwszych naborach wniosków w zakresie projektu grantowego pn. „Lokalne Ośrodki Włączenia Społecznego Ziemi Gotyku” ( współfinansowane w ramach Regionalnego Programu Operacyjnego Województwa Kujawsko-Pomorskiego zgodnie z umową nr UM_SE.433.1.228.2017 ), które odbyły się we wrześniu 2018 roku, czas na przygotowanie kolejnych projektów o powierzenie grantów.</w:t>
      </w:r>
    </w:p>
    <w:p>
      <w:pPr>
        <w:pStyle w:val="NormalWeb"/>
        <w:spacing w:lineRule="auto" w:line="276" w:beforeAutospacing="0" w:before="0" w:afterAutospacing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Web"/>
        <w:spacing w:lineRule="auto" w:line="276" w:beforeAutospacing="0" w:before="0" w:afterAutospacing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 naborach planowanych na przełomie 2018/2019 LGD planuje środki na granty po maksymalnie 50 tys. złotych na aktywizację społeczną w następującym zakresie:</w:t>
      </w:r>
    </w:p>
    <w:p>
      <w:pPr>
        <w:pStyle w:val="NormalWeb"/>
        <w:spacing w:lineRule="auto" w:line="276" w:before="28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działania na rzecz osób zagrożonych ubóstwem lub wykluczeniem społecznym, w zakresie wdrożenia rozwiązań z obszaru aktywnej integracji o charakterze środowiskowym takich jak kluby młodzieżowe oraz inne z obszaru aktywnej integracji o charakterze środowiskowym;</w:t>
      </w:r>
    </w:p>
    <w:p>
      <w:pPr>
        <w:pStyle w:val="NormalWeb"/>
        <w:spacing w:lineRule="auto" w:line="276" w:before="28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działania wspierające rozwiązania w zakresie organizowania społeczności lokalnej i animacji społecznej z wykorzystaniem m.in.: usług wzajemnościowych, samopomocowych; lidera lub animatora aktywności lokalnej oraz obywatelskiej; inne formy w zakresie organizowania społeczności lokalnej.</w:t>
      </w:r>
    </w:p>
    <w:p>
      <w:pPr>
        <w:pStyle w:val="NormalWeb"/>
        <w:spacing w:lineRule="auto" w:line="276" w:beforeAutospacing="0" w:before="0" w:afterAutospacing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</w:p>
    <w:p>
      <w:pPr>
        <w:pStyle w:val="NormalWeb"/>
        <w:spacing w:lineRule="auto" w:line="276" w:beforeAutospacing="0" w:before="0" w:afterAutospacing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 sumie na granty służące aktywizacji społecznej LGD ma budżet w wysokości ok. 1 mln złotych na lata 2019-2020.</w:t>
      </w:r>
    </w:p>
    <w:p>
      <w:pPr>
        <w:pStyle w:val="NormalWeb"/>
        <w:spacing w:lineRule="auto" w:line="276" w:beforeAutospacing="0" w:before="0" w:afterAutospacing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lineRule="auto" w:line="276" w:beforeAutospacing="0" w:before="0" w:afterAutospacing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nadto LGD ma środki n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4 granty po maksymalnie 150 tys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a projekty w zakresie aktywizacji społeczno-zawodowej w tym szkolenia podnoszące kompetencje i/lub dające nowe umiejętności zawodowe i społeczne. </w:t>
      </w:r>
    </w:p>
    <w:p>
      <w:pPr>
        <w:pStyle w:val="NormalWeb"/>
        <w:spacing w:lineRule="auto" w:line="276" w:before="28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Web"/>
        <w:spacing w:lineRule="auto" w:line="276" w:before="28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ranty mają być przeznaczone na realizację działań skierowanych do osób zagrożonych ubóstwem i wykluczeniem społecznym, które przyczynią się co poprawy ich sytuacji tj. większej aktywności społecznej lub zawodowej. Granty mają być realizowane dla mieszkańców gmin Chełmża, Łubianka, Łysomice, Papowo Biskupie oraz Miasta Chełmża.</w:t>
      </w:r>
    </w:p>
    <w:p>
      <w:pPr>
        <w:pStyle w:val="NormalWeb"/>
        <w:spacing w:lineRule="auto" w:line="276" w:before="28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lineRule="auto" w:line="276" w:before="28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 grant mogą się ubiegać  wszystkie podmioty (posiadające osobowość prawną) z wyłączeniem osób fizycznych (nie dotyczy osób prowadzących działalność gospodarczą lub oświatową na podstawie przepisów odrębnych).</w:t>
      </w:r>
    </w:p>
    <w:p>
      <w:pPr>
        <w:pStyle w:val="NormalWeb"/>
        <w:spacing w:lineRule="auto" w:line="276" w:beforeAutospacing="0" w:before="0" w:afterAutospacing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lineRule="auto" w:line="276" w:beforeAutospacing="0" w:before="0" w:afterAutospacing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Maksymalny poziom dofinansowania projektów wynosi 95%. </w:t>
      </w:r>
    </w:p>
    <w:p>
      <w:pPr>
        <w:pStyle w:val="NormalWeb"/>
        <w:spacing w:lineRule="auto" w:line="276" w:beforeAutospacing="0" w:before="0" w:afterAutospacing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lineRule="auto" w:line="276" w:before="28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żdy projekt objęty grantem powinien zostać przygotowany przy wsparciu doradczym i animacyjnym pracowników biura LGD po wcześniejszym umówieniu terminu  i miejsca spotkania.</w:t>
      </w:r>
    </w:p>
    <w:p>
      <w:pPr>
        <w:pStyle w:val="NormalWeb"/>
        <w:spacing w:lineRule="auto" w:line="276" w:before="28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hd w:val="clear" w:color="auto" w:fill="A6A6A6" w:themeFill="background1" w:themeFillShade="a6"/>
        <w:spacing w:lineRule="auto" w:line="276" w:before="28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niżej prezentujemy przykładowe pomysły na projekty rekomendowane przez Instytucję Zarządzającą RPO WK-P:</w:t>
      </w:r>
    </w:p>
    <w:p>
      <w:pPr>
        <w:pStyle w:val="NormalWeb"/>
        <w:shd w:val="clear" w:color="auto" w:fill="A6A6A6" w:themeFill="background1" w:themeFillShade="a6"/>
        <w:spacing w:lineRule="auto" w:line="276" w:beforeAutospacing="0" w:before="0" w:afterAutospacing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hd w:val="clear" w:color="auto" w:fill="A6A6A6" w:themeFill="background1" w:themeFillShade="a6"/>
        <w:spacing w:lineRule="auto" w:line="276" w:beforeAutospacing="0" w:before="0" w:afterAutospacing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jekt nr 1: Aktywizacja społeczno-zawodowa mieszkańców</w:t>
      </w:r>
    </w:p>
    <w:p>
      <w:pPr>
        <w:pStyle w:val="NormalWeb"/>
        <w:shd w:val="clear" w:color="auto" w:fill="A6A6A6" w:themeFill="background1" w:themeFillShade="a6"/>
        <w:spacing w:lineRule="auto" w:line="276" w:beforeAutospacing="0" w:before="0" w:afterAutospacing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Hlk521046788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elem jest </w:t>
      </w:r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>aktywizacja społeczna i zawodowa osób zagrożonych ubóstwem lub wykluczeniem społecznym poprzez wdrażanie kompleksowych działań aktywizacji społeczno-zawodowej skierowanych do osób, rodzin, środowisk i lokalnych społeczności, w oparciu o ścieżkę reintegracji stworzoną indywidualnie dla każdego uczestnika wsparcia, oraz poprzez dostęp do usług rehabilitacji zawodowej.</w:t>
      </w:r>
    </w:p>
    <w:p>
      <w:pPr>
        <w:pStyle w:val="NormalWeb"/>
        <w:shd w:val="clear" w:color="auto" w:fill="A6A6A6" w:themeFill="background1" w:themeFillShade="a6"/>
        <w:spacing w:lineRule="auto" w:line="276" w:beforeAutospacing="0" w:before="0" w:afterAutospacing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tap I -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Określenie ścieżki reintegracji przy udziale psychologa i doradcy</w:t>
        <w:br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tap I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ktywizacja społeczna:</w:t>
      </w:r>
    </w:p>
    <w:p>
      <w:pPr>
        <w:pStyle w:val="NormalWeb"/>
        <w:numPr>
          <w:ilvl w:val="0"/>
          <w:numId w:val="1"/>
        </w:numPr>
        <w:shd w:val="clear" w:color="auto" w:fill="A6A6A6" w:themeFill="background1" w:themeFillShade="a6"/>
        <w:spacing w:lineRule="auto" w:line="276" w:beforeAutospacing="0" w:before="0" w:afterAutospacing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radnictwo psychologiczne, terapeutyczne – stworzenie grupy wsparcia prowadzonej przez terapeutę/psychologa</w:t>
      </w:r>
    </w:p>
    <w:p>
      <w:pPr>
        <w:pStyle w:val="NormalWeb"/>
        <w:numPr>
          <w:ilvl w:val="0"/>
          <w:numId w:val="1"/>
        </w:numPr>
        <w:shd w:val="clear" w:color="auto" w:fill="A6A6A6" w:themeFill="background1" w:themeFillShade="a6"/>
        <w:spacing w:lineRule="auto" w:line="276" w:beforeAutospacing="0" w:before="0" w:afterAutospacing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radnictwo prawne i obywatelskie – dyżury specjalistów</w:t>
      </w:r>
    </w:p>
    <w:p>
      <w:pPr>
        <w:pStyle w:val="NormalWeb"/>
        <w:numPr>
          <w:ilvl w:val="0"/>
          <w:numId w:val="1"/>
        </w:numPr>
        <w:shd w:val="clear" w:color="auto" w:fill="A6A6A6" w:themeFill="background1" w:themeFillShade="a6"/>
        <w:spacing w:lineRule="auto" w:line="276" w:beforeAutospacing="0" w:before="0" w:afterAutospacing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arsztaty kształtujące umiejętności osobiste, treningi kompetencji i umiejętności społecznej</w:t>
      </w:r>
    </w:p>
    <w:p>
      <w:pPr>
        <w:pStyle w:val="NormalWeb"/>
        <w:numPr>
          <w:ilvl w:val="0"/>
          <w:numId w:val="1"/>
        </w:numPr>
        <w:shd w:val="clear" w:color="auto" w:fill="A6A6A6" w:themeFill="background1" w:themeFillShade="a6"/>
        <w:spacing w:lineRule="auto" w:line="276" w:beforeAutospacing="0" w:before="0" w:afterAutospacing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izyty studyjne</w:t>
      </w:r>
    </w:p>
    <w:p>
      <w:pPr>
        <w:pStyle w:val="NormalWeb"/>
        <w:numPr>
          <w:ilvl w:val="0"/>
          <w:numId w:val="1"/>
        </w:numPr>
        <w:shd w:val="clear" w:color="auto" w:fill="A6A6A6" w:themeFill="background1" w:themeFillShade="a6"/>
        <w:spacing w:lineRule="auto" w:line="276" w:beforeAutospacing="0" w:before="0" w:afterAutospacing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tegracja społeczna uczestników - np. wyjazdy do kina, wioski tematycznej, teatru, rajd, piknik itp.</w:t>
      </w:r>
    </w:p>
    <w:p>
      <w:pPr>
        <w:pStyle w:val="NormalWeb"/>
        <w:shd w:val="clear" w:color="auto" w:fill="A6A6A6" w:themeFill="background1" w:themeFillShade="a6"/>
        <w:spacing w:lineRule="auto" w:line="276" w:beforeAutospacing="0" w:before="0" w:afterAutospacing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lementy towarzyszące: </w:t>
      </w:r>
    </w:p>
    <w:p>
      <w:pPr>
        <w:pStyle w:val="NormalWeb"/>
        <w:shd w:val="clear" w:color="auto" w:fill="A6A6A6" w:themeFill="background1" w:themeFillShade="a6"/>
        <w:spacing w:lineRule="auto" w:line="276" w:beforeAutospacing="0" w:before="0" w:afterAutospacing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Koszty opieki nad dzieckiem lub osobą zależną</w:t>
      </w:r>
    </w:p>
    <w:p>
      <w:pPr>
        <w:pStyle w:val="NormalWeb"/>
        <w:shd w:val="clear" w:color="auto" w:fill="A6A6A6" w:themeFill="background1" w:themeFillShade="a6"/>
        <w:spacing w:lineRule="auto" w:line="276" w:beforeAutospacing="0" w:before="0" w:afterAutospacing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Koszty przejazdów na zajęcia</w:t>
      </w:r>
    </w:p>
    <w:p>
      <w:pPr>
        <w:pStyle w:val="NormalWeb"/>
        <w:shd w:val="clear" w:color="auto" w:fill="A6A6A6" w:themeFill="background1" w:themeFillShade="a6"/>
        <w:spacing w:lineRule="auto" w:line="276" w:beforeAutospacing="0" w:before="0" w:afterAutospacing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tap II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ktywizacja zawodowa </w:t>
      </w:r>
    </w:p>
    <w:p>
      <w:pPr>
        <w:pStyle w:val="NormalWeb"/>
        <w:numPr>
          <w:ilvl w:val="0"/>
          <w:numId w:val="1"/>
        </w:numPr>
        <w:shd w:val="clear" w:color="auto" w:fill="A6A6A6" w:themeFill="background1" w:themeFillShade="a6"/>
        <w:spacing w:lineRule="auto" w:line="276" w:beforeAutospacing="0" w:before="0" w:afterAutospacing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radztwo zawodowe, trener pracy, pośrednictwo pracy</w:t>
      </w:r>
    </w:p>
    <w:p>
      <w:pPr>
        <w:pStyle w:val="NormalWeb"/>
        <w:numPr>
          <w:ilvl w:val="0"/>
          <w:numId w:val="2"/>
        </w:numPr>
        <w:shd w:val="clear" w:color="auto" w:fill="A6A6A6" w:themeFill="background1" w:themeFillShade="a6"/>
        <w:spacing w:lineRule="auto" w:line="276" w:beforeAutospacing="0" w:before="0" w:afterAutospacing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rsy/szkolenia zawodowe</w:t>
      </w:r>
    </w:p>
    <w:p>
      <w:pPr>
        <w:pStyle w:val="NormalWeb"/>
        <w:numPr>
          <w:ilvl w:val="0"/>
          <w:numId w:val="2"/>
        </w:numPr>
        <w:shd w:val="clear" w:color="auto" w:fill="A6A6A6" w:themeFill="background1" w:themeFillShade="a6"/>
        <w:spacing w:lineRule="auto" w:line="276" w:beforeAutospacing="0" w:before="0" w:afterAutospacing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lementy towarzyszące</w:t>
      </w:r>
    </w:p>
    <w:p>
      <w:pPr>
        <w:pStyle w:val="NormalWeb"/>
        <w:numPr>
          <w:ilvl w:val="0"/>
          <w:numId w:val="2"/>
        </w:numPr>
        <w:shd w:val="clear" w:color="auto" w:fill="A6A6A6" w:themeFill="background1" w:themeFillShade="a6"/>
        <w:spacing w:lineRule="auto" w:line="276" w:beforeAutospacing="0" w:before="0" w:afterAutospacing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że/zajęcia reintegracji zawodowej u pracodawców</w:t>
      </w:r>
    </w:p>
    <w:p>
      <w:pPr>
        <w:pStyle w:val="NormalWeb"/>
        <w:shd w:val="clear" w:color="auto" w:fill="A6A6A6" w:themeFill="background1" w:themeFillShade="a6"/>
        <w:spacing w:lineRule="auto" w:line="276" w:beforeAutospacing="0" w:before="0" w:afterAutospacing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lementy towarzyszące</w:t>
        <w:br/>
        <w:t>- Koszty dojazdów uczestników projektu na szkolenia i staże</w:t>
        <w:br/>
        <w:t>- Stypendium szkoleniowe i stażowe</w:t>
        <w:br/>
        <w:t>- Badania lekarskie przed skierowaniem na szkolenie/staż</w:t>
        <w:br/>
        <w:t>- Odzież ochronna i materiały szkoleniowe dla uczestników kursów zawodowych</w:t>
        <w:br/>
      </w:r>
    </w:p>
    <w:p>
      <w:pPr>
        <w:pStyle w:val="NormalWeb"/>
        <w:shd w:val="clear" w:color="auto" w:fill="A6A6A6" w:themeFill="background1" w:themeFillShade="a6"/>
        <w:spacing w:lineRule="auto" w:line="276" w:beforeAutospacing="0" w:before="0" w:afterAutospacing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jekt nr 2: Działania wspierające w zakresie organizowania lokalnej społeczności i animacji społecznej:</w:t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Celem jest integracja mieszkańców, tj. osób wykluczonych wraz z ich otoczeniem z wykorzystaniem zasobów gminy, w tym świetlic wiejskich, domów kultury, bibliotek:</w:t>
      </w:r>
    </w:p>
    <w:p>
      <w:pPr>
        <w:pStyle w:val="ListParagraph"/>
        <w:numPr>
          <w:ilvl w:val="0"/>
          <w:numId w:val="3"/>
        </w:numPr>
        <w:shd w:val="clear" w:color="auto" w:fill="A6A6A6" w:themeFill="background1" w:themeFillShade="a6"/>
        <w:spacing w:lineRule="auto" w:line="276" w:before="0" w:after="0"/>
        <w:ind w:left="284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tworzenie miejsc integracji wielopokoleniowej, w tym organizacja spotkań edukacyjno-kulturalnych po. prelekcja filmów, wyjazdy do kina, teatru, opery, zaproszenie „ciekawych osób” - osób z pasją, spotkania ze specjalistami,</w:t>
      </w:r>
    </w:p>
    <w:p>
      <w:pPr>
        <w:pStyle w:val="ListParagraph"/>
        <w:numPr>
          <w:ilvl w:val="0"/>
          <w:numId w:val="3"/>
        </w:numPr>
        <w:shd w:val="clear" w:color="auto" w:fill="A6A6A6" w:themeFill="background1" w:themeFillShade="a6"/>
        <w:spacing w:lineRule="auto" w:line="276" w:before="0" w:after="0"/>
        <w:ind w:left="284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rganizowanie debat i konsultacji społecznych przy współudziale mieszkańców, </w:t>
      </w:r>
    </w:p>
    <w:p>
      <w:pPr>
        <w:pStyle w:val="ListParagraph"/>
        <w:numPr>
          <w:ilvl w:val="0"/>
          <w:numId w:val="3"/>
        </w:numPr>
        <w:shd w:val="clear" w:color="auto" w:fill="A6A6A6" w:themeFill="background1" w:themeFillShade="a6"/>
        <w:spacing w:lineRule="auto" w:line="276" w:before="0" w:after="0"/>
        <w:ind w:left="284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rganizowanie warsztatów pracy twórczej o charakterze terapeutycznym np. kulinarnych, garncarskich, szydełkowania, </w:t>
      </w:r>
    </w:p>
    <w:p>
      <w:pPr>
        <w:pStyle w:val="ListParagraph"/>
        <w:numPr>
          <w:ilvl w:val="0"/>
          <w:numId w:val="3"/>
        </w:numPr>
        <w:shd w:val="clear" w:color="auto" w:fill="A6A6A6" w:themeFill="background1" w:themeFillShade="a6"/>
        <w:spacing w:lineRule="auto" w:line="276" w:before="0" w:after="0"/>
        <w:ind w:left="284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rganizowanie zajęć rekreacyjno-sportowych: piłkarzyki, szachowy, gry planszowe, taneczne, ruchowe</w:t>
      </w:r>
    </w:p>
    <w:p>
      <w:pPr>
        <w:pStyle w:val="ListParagraph"/>
        <w:numPr>
          <w:ilvl w:val="0"/>
          <w:numId w:val="3"/>
        </w:numPr>
        <w:shd w:val="clear" w:color="auto" w:fill="A6A6A6" w:themeFill="background1" w:themeFillShade="a6"/>
        <w:spacing w:lineRule="auto" w:line="276" w:before="0" w:after="0"/>
        <w:ind w:left="284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radnictwo psychologiczne, terapeutyczne</w:t>
      </w:r>
    </w:p>
    <w:p>
      <w:pPr>
        <w:pStyle w:val="ListParagraph"/>
        <w:numPr>
          <w:ilvl w:val="0"/>
          <w:numId w:val="3"/>
        </w:numPr>
        <w:shd w:val="clear" w:color="auto" w:fill="A6A6A6" w:themeFill="background1" w:themeFillShade="a6"/>
        <w:spacing w:lineRule="auto" w:line="276" w:before="0" w:after="0"/>
        <w:ind w:left="284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radnictwo prawne i obywatelskie</w:t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szty:</w:t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- Wynagrodzenie psychologa, terapeuty, animatora, prelegenta, trenera</w:t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- zakup biletów, wynajem autokaru</w:t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- catering</w:t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- zakup gier planszowych</w:t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- zakup materiałów na warsztaty</w:t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 przypadku, gdy w projekcie będą uczestniczyły osoby niesamodzielnie, należy je rozumieć jako osoby niesamodzielne ze względu na stan zdrowia lub wiek (65+) albo niepełnosprawność, która wymaga opieki lub wsparcia w związku z niemożnością samodzielnego wykonywania co najmniej jednej z podstawowych czynności dnia codziennego.</w:t>
      </w:r>
    </w:p>
    <w:p>
      <w:pPr>
        <w:pStyle w:val="NormalWeb"/>
        <w:shd w:val="clear" w:color="auto" w:fill="A6A6A6" w:themeFill="background1" w:themeFillShade="a6"/>
        <w:spacing w:lineRule="auto" w:line="276" w:beforeAutospacing="0" w:before="0" w:afterAutospacing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hd w:val="clear" w:color="auto" w:fill="A6A6A6" w:themeFill="background1" w:themeFillShade="a6"/>
        <w:spacing w:lineRule="auto" w:line="276" w:beforeAutospacing="0" w:before="0" w:afterAutospacing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jekt nr 3: Działania z obszaru aktywnej integracji o charakterze środowiskowym</w:t>
      </w:r>
    </w:p>
    <w:p>
      <w:pPr>
        <w:pStyle w:val="NormalWeb"/>
        <w:shd w:val="clear" w:color="auto" w:fill="A6A6A6" w:themeFill="background1" w:themeFillShade="a6"/>
        <w:spacing w:lineRule="auto" w:line="276" w:beforeAutospacing="0" w:before="0" w:afterAutospacing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jekt skierowany  jest do rodzin z dzieci z niepełnosprawnościami  i/lub rodzin przeżywających trudności w pełnieniu funkcji opiekuńczo-wychowawczych, o których mowa w ustawie o wspieraniu rodziny i pieczy zastępczej</w:t>
      </w:r>
    </w:p>
    <w:p>
      <w:pPr>
        <w:pStyle w:val="NormalWeb"/>
        <w:shd w:val="clear" w:color="auto" w:fill="A6A6A6" w:themeFill="background1" w:themeFillShade="a6"/>
        <w:spacing w:lineRule="auto" w:line="276" w:beforeAutospacing="0" w:before="0" w:afterAutospacing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Web"/>
        <w:numPr>
          <w:ilvl w:val="0"/>
          <w:numId w:val="1"/>
        </w:numPr>
        <w:shd w:val="clear" w:color="auto" w:fill="A6A6A6" w:themeFill="background1" w:themeFillShade="a6"/>
        <w:spacing w:lineRule="auto" w:line="276" w:beforeAutospacing="0" w:before="0" w:afterAutospacing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agnoza potrzeb</w:t>
      </w:r>
    </w:p>
    <w:p>
      <w:pPr>
        <w:pStyle w:val="NormalWeb"/>
        <w:numPr>
          <w:ilvl w:val="0"/>
          <w:numId w:val="1"/>
        </w:numPr>
        <w:shd w:val="clear" w:color="auto" w:fill="A6A6A6" w:themeFill="background1" w:themeFillShade="a6"/>
        <w:spacing w:lineRule="auto" w:line="276" w:beforeAutospacing="0" w:before="0" w:afterAutospacing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sparcie psychologiczne i terapeutyczne, prawne – stworzenie grupy wsparcia prowadzonej przez terapeutę/psychologa </w:t>
      </w:r>
    </w:p>
    <w:p>
      <w:pPr>
        <w:pStyle w:val="NormalWeb"/>
        <w:numPr>
          <w:ilvl w:val="0"/>
          <w:numId w:val="1"/>
        </w:numPr>
        <w:shd w:val="clear" w:color="auto" w:fill="A6A6A6" w:themeFill="background1" w:themeFillShade="a6"/>
        <w:spacing w:lineRule="auto" w:line="276" w:beforeAutospacing="0" w:before="0" w:afterAutospacing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sługi wspierające osobę z niepełnosprawnościami- tłumacz osoby głuchoniemej, przewodnik, asystent osoby niepełnosprawnej</w:t>
      </w:r>
    </w:p>
    <w:p>
      <w:pPr>
        <w:pStyle w:val="NormalWeb"/>
        <w:numPr>
          <w:ilvl w:val="0"/>
          <w:numId w:val="1"/>
        </w:numPr>
        <w:shd w:val="clear" w:color="auto" w:fill="A6A6A6" w:themeFill="background1" w:themeFillShade="a6"/>
        <w:spacing w:lineRule="auto" w:line="276" w:beforeAutospacing="0" w:before="0" w:afterAutospacing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sługi wspierające rodziców:- doradztwo, szkolenia, warsztaty np. stworzenie Akademii rodziny- cykliczne spotkania dla rodziców, a także zajęcia dla dzieci zgodnie ze zdiagnozowanymi potrzebami</w:t>
      </w:r>
    </w:p>
    <w:p>
      <w:pPr>
        <w:pStyle w:val="NormalWeb"/>
        <w:numPr>
          <w:ilvl w:val="0"/>
          <w:numId w:val="1"/>
        </w:numPr>
        <w:shd w:val="clear" w:color="auto" w:fill="A6A6A6" w:themeFill="background1" w:themeFillShade="a6"/>
        <w:spacing w:lineRule="auto" w:line="276" w:beforeAutospacing="0" w:before="0" w:afterAutospacing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sparcie w postaci asystenta rodziny, mediatora</w:t>
      </w:r>
    </w:p>
    <w:p>
      <w:pPr>
        <w:pStyle w:val="NormalWeb"/>
        <w:numPr>
          <w:ilvl w:val="0"/>
          <w:numId w:val="1"/>
        </w:numPr>
        <w:shd w:val="clear" w:color="auto" w:fill="A6A6A6" w:themeFill="background1" w:themeFillShade="a6"/>
        <w:spacing w:lineRule="auto" w:line="276" w:beforeAutospacing="0" w:before="0" w:afterAutospacing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jęcia integracyjne, edukacyjne, sportowe</w:t>
      </w:r>
    </w:p>
    <w:p>
      <w:pPr>
        <w:pStyle w:val="NormalWeb"/>
        <w:shd w:val="clear" w:color="auto" w:fill="A6A6A6" w:themeFill="background1" w:themeFillShade="a6"/>
        <w:spacing w:lineRule="auto" w:line="276" w:beforeAutospacing="0" w:before="0" w:afterAutospacing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contextualSpacing/>
        <w:jc w:val="both"/>
        <w:rPr>
          <w:rFonts w:cs="Calibri" w:cstheme="minorHAnsi"/>
        </w:rPr>
      </w:pPr>
      <w:bookmarkStart w:id="3" w:name="_Hlk520285558"/>
      <w:r>
        <w:rPr>
          <w:rFonts w:cs="Calibri" w:cstheme="minorHAnsi"/>
        </w:rPr>
        <w:t>Przykładowe koszty:</w:t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- wynagrodzenie psychologa, terapeuty, prawnika, asystenta, przewodnika, tłumacza, mediatora, trenera, doradcy</w:t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- wynajem sali</w:t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- materiały szkoleniowe, pomocnicze na zajęcia</w:t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- koszty dojazdu</w:t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contextualSpacing/>
        <w:jc w:val="both"/>
        <w:rPr>
          <w:rFonts w:cs="Calibri" w:cstheme="minorHAnsi"/>
        </w:rPr>
      </w:pPr>
      <w:bookmarkStart w:id="4" w:name="_Hlk520285558"/>
      <w:r>
        <w:rPr>
          <w:rFonts w:cs="Calibri" w:cstheme="minorHAnsi"/>
        </w:rPr>
        <w:t>- catering</w:t>
      </w:r>
      <w:bookmarkEnd w:id="4"/>
    </w:p>
    <w:p>
      <w:pPr>
        <w:pStyle w:val="Normal"/>
        <w:shd w:val="clear" w:color="auto" w:fill="A6A6A6" w:themeFill="background1" w:themeFillShade="a6"/>
        <w:spacing w:lineRule="auto" w:line="276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jekt nr 4: Zajęcia pozalekcyjne w Klubie Młodzieżowym</w:t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jekt powinien być realizowany w oparciu o </w:t>
      </w:r>
      <w:r>
        <w:rPr>
          <w:rFonts w:cs="Calibri" w:cstheme="minorHAnsi"/>
          <w:b/>
        </w:rPr>
        <w:t>Minimalne standardy pracy Klubu Młodzieżowego (zał.)</w:t>
      </w:r>
    </w:p>
    <w:p>
      <w:pPr>
        <w:pStyle w:val="NormalWeb"/>
        <w:numPr>
          <w:ilvl w:val="0"/>
          <w:numId w:val="4"/>
        </w:numPr>
        <w:shd w:val="clear" w:color="auto" w:fill="A6A6A6" w:themeFill="background1" w:themeFillShade="a6"/>
        <w:spacing w:lineRule="auto" w:line="276" w:beforeAutospacing="0" w:before="0" w:afterAutospacing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jęcia opiekuńczo-wychowawcze w Klubie Młodzieżowym, w tym:</w:t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ind w:left="284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1/pomoc w nauce,</w:t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ind w:left="284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2/prowadzenie zajęć plastycznych,</w:t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ind w:left="284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3/prowadzenie zajęć tematycznych,</w:t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ind w:left="284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4/rozwijanie zainteresowań,</w:t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ind w:left="284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5/gry i zabawy,</w:t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ind w:left="284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5/promowanie zdrowego stylu życia,</w:t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ind w:left="284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6/prowadzenie gazetek okolicznościowych, bloga lub videobloga Klubu</w:t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ind w:left="284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7/pogadanki na temat ochrony środowiska, zdrowego stylu życia, ekologii, odżywiania itp.</w:t>
      </w:r>
    </w:p>
    <w:p>
      <w:pPr>
        <w:pStyle w:val="NormalWeb"/>
        <w:numPr>
          <w:ilvl w:val="0"/>
          <w:numId w:val="4"/>
        </w:numPr>
        <w:shd w:val="clear" w:color="auto" w:fill="A6A6A6" w:themeFill="background1" w:themeFillShade="a6"/>
        <w:spacing w:lineRule="auto" w:line="276" w:beforeAutospacing="0" w:before="0" w:afterAutospacing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jęcia naukowo-techniczno-badawcze w Klubie Młodzieżowym, w tym:</w:t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ind w:left="284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1/rozbudzanie zainteresowań naukami ścisłymi,</w:t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ind w:left="284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2/wzmocnienie kompetencji kluczowych: naukowo–technicznych i informatycznych,</w:t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ind w:left="284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3/uzupełnianie i ugruntowanie wiedzy z m.in. z matematyki, fizyk, chemii i techniki,</w:t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ind w:left="284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4/rozwijanie zainteresowań poznawczo-naukowych.</w:t>
      </w:r>
    </w:p>
    <w:p>
      <w:pPr>
        <w:pStyle w:val="NormalWeb"/>
        <w:numPr>
          <w:ilvl w:val="0"/>
          <w:numId w:val="4"/>
        </w:numPr>
        <w:shd w:val="clear" w:color="auto" w:fill="A6A6A6" w:themeFill="background1" w:themeFillShade="a6"/>
        <w:spacing w:lineRule="auto" w:line="276" w:beforeAutospacing="0" w:before="0" w:afterAutospacing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jęcia taneczno-teatralno-kabaretowe w Klubie Młodzieżowym, </w:t>
      </w:r>
    </w:p>
    <w:p>
      <w:pPr>
        <w:pStyle w:val="NormalWeb"/>
        <w:numPr>
          <w:ilvl w:val="0"/>
          <w:numId w:val="4"/>
        </w:numPr>
        <w:shd w:val="clear" w:color="auto" w:fill="A6A6A6" w:themeFill="background1" w:themeFillShade="a6"/>
        <w:spacing w:lineRule="auto" w:line="276" w:beforeAutospacing="0" w:before="0" w:afterAutospacing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jęcia z pedagogiem lub psychologiem lub psychopedagogiem w Klubie Młodzieżowy</w:t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ind w:left="284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 indywidualnych spotkaniach terapeuta:</w:t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ind w:left="284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1/stworzy warunki do rozwoju samodzielności,</w:t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ind w:left="284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2/ukaże alternatywy spędzania czasu wolego,</w:t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ind w:left="284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3/będzie rozwijał kreatywności i spostrzegawczość,</w:t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ind w:left="284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4/kształcić odpowiedzialność (w tym za: środowisko, zdrowie, rodzinę, kolegów itp.),</w:t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ind w:left="284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5/realizować elementy programów profilaktycznych (zdrowy styl życia, zapobieganie nałogom, przeciwdziałanie przemocy i agresji)</w:t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ind w:left="284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6/wzmacniał poczucie własnej wartości,</w:t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ind w:left="284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7/kształcić poczucie dumy i przynależności do społeczności własnej wsi, gminy oraz postawy i nawyki związane z bezpieczeństwem,</w:t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ind w:left="284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8/rozmawiać z uczestnikami o bieżących potrzebach i problemach ludzi młodych.</w:t>
      </w:r>
    </w:p>
    <w:p>
      <w:pPr>
        <w:pStyle w:val="NormalWeb"/>
        <w:numPr>
          <w:ilvl w:val="0"/>
          <w:numId w:val="4"/>
        </w:numPr>
        <w:shd w:val="clear" w:color="auto" w:fill="A6A6A6" w:themeFill="background1" w:themeFillShade="a6"/>
        <w:spacing w:lineRule="auto" w:line="276" w:beforeAutospacing="0" w:before="0" w:afterAutospacing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jęcia z fotografii i filmu w Klubie Młodzieżowym</w:t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zykładowe koszty:</w:t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- wynagrodzenie pracownika klubu, psychologa, terapeuty, trenera, doradcy, prelegenta</w:t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- wynajem sali do prowadzenia klubu</w:t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- wyposażenie klubu</w:t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- materiały szkoleniowe, pomocnicze na zajęcia</w:t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- catering</w:t>
      </w:r>
    </w:p>
    <w:p>
      <w:pPr>
        <w:pStyle w:val="NormalWeb"/>
        <w:shd w:val="clear" w:color="auto" w:fill="A6A6A6" w:themeFill="background1" w:themeFillShade="a6"/>
        <w:spacing w:lineRule="auto" w:line="276" w:beforeAutospacing="0" w:before="0" w:afterAutospacing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hd w:val="clear" w:color="auto" w:fill="A6A6A6" w:themeFill="background1" w:themeFillShade="a6"/>
        <w:spacing w:lineRule="auto" w:line="276" w:beforeAutospacing="0" w:before="0" w:afterAutospacing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jekt nr 5: Działania wspierające w zakresie organizowania lokalnej społeczności i animacji społecznej: usługi wzajemnościowe, samopomocowe</w:t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contextualSpacing/>
        <w:jc w:val="both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  <w:t xml:space="preserve">Celem jest organizacja Bank Czasu, który organizuje ruch samopomocy i inicjatywę społeczną, w szczególności  wśród osób niepełnosprawnych oraz starszych w oparciu o zasadę pomocniczości oraz wykorzystuje kapitał społeczny tkwiący w społeczności lokalnej. Ideą Banku Czasu jest pośredniczenie we wzajemnej wymianie usług i pomocy w formie bezgotówkowej, umożliwia dzielenie się z innymi osobami swoim wolnym czasem i umiejętnościami. </w:t>
      </w:r>
      <w:r>
        <w:rPr>
          <w:rFonts w:cs="Calibri" w:cstheme="minorHAnsi"/>
        </w:rPr>
        <w:t>Bank Czasu działa na zasadzie katalogu usług. To bank, w którym nie używa się pieniędzy, walutą jest godzina wykonanej usługi. Uczestnicy ofiarują swoje usługo-godziny, czyli umiejętności, zdolności i talent. Czas ten można wykorzystać poprzez powierzenie wykonanie trudnej dla siebie czynności innej osobie. Świadcząc usługi, uczestnik zarabia godzinę. Godzina pomocy przy pracach domowych jest warta tyle samo, ile godzina pracy w ogrodzie.</w:t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contextualSpacing/>
        <w:jc w:val="both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contextualSpacing/>
        <w:jc w:val="both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  <w:t>Zadania:</w:t>
      </w:r>
    </w:p>
    <w:p>
      <w:pPr>
        <w:pStyle w:val="NormalWeb"/>
        <w:numPr>
          <w:ilvl w:val="0"/>
          <w:numId w:val="4"/>
        </w:numPr>
        <w:shd w:val="clear" w:color="auto" w:fill="A6A6A6" w:themeFill="background1" w:themeFillShade="a6"/>
        <w:spacing w:lineRule="auto" w:line="276" w:beforeAutospacing="0" w:before="0" w:afterAutospacing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alizacja działań samopomocy w oparciu o katalog usług. Katalog ten zawiera różnorodne formy wsparcia m.in.: szycie, haft, podwożenie samochodem, wykłady poświęcone promocji zdrowego stylu życia, przygotowywanie plakatów i ulotek, pieczenie, gotowanie, odśnieżanie, pielęgnacja ogródka, warsztaty międzypokoleniowe – osoby starsze opowiadają o tradycjach, wspólne przygotowanie potraw tradycyjnych.</w:t>
      </w:r>
    </w:p>
    <w:p>
      <w:pPr>
        <w:pStyle w:val="NormalWeb"/>
        <w:numPr>
          <w:ilvl w:val="0"/>
          <w:numId w:val="4"/>
        </w:numPr>
        <w:shd w:val="clear" w:color="auto" w:fill="A6A6A6" w:themeFill="background1" w:themeFillShade="a6"/>
        <w:spacing w:lineRule="auto" w:line="276" w:beforeAutospacing="0" w:before="0" w:afterAutospacing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ziałania aktywizujące społeczność w ramach lokalnych projektów i inicjatyw społecznych (np. obchody Aktywnych Społeczności, Międzynarodowego Dnia Osoby Starszej, realizacja działań animacyjnych w przestrzeni podwórek,  czy mobilnej przestrzeni zabawy w okresie wakacyjnym, dyżury w Punkcie Informacyjnym dot. rewitalizacji społeczno-gospodarczej, wolontariat w świetlicy, czynna współpraca z lokalnymi organizacjami, instytucjami na rzecz społeczności lokalnej. </w:t>
      </w:r>
    </w:p>
    <w:p>
      <w:pPr>
        <w:pStyle w:val="NormalWeb"/>
        <w:numPr>
          <w:ilvl w:val="0"/>
          <w:numId w:val="4"/>
        </w:numPr>
        <w:shd w:val="clear" w:color="auto" w:fill="A6A6A6" w:themeFill="background1" w:themeFillShade="a6"/>
        <w:spacing w:lineRule="auto" w:line="276" w:beforeAutospacing="0" w:before="0" w:afterAutospacing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ozwój dialogu społecznego  poprzez udział i organizację m.in. konferencji, wizyt studyjnych.</w:t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zykładowe koszty:</w:t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contextualSpacing/>
        <w:jc w:val="both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  <w:t>- wynagrodzenie animatorów warsztatów i moderatora banku czasu</w:t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contextualSpacing/>
        <w:jc w:val="both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  <w:t xml:space="preserve">- wynajem pomieszczeń i urządzeń do realizacji cyklicznych spotkań </w:t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- wyposażenie pomieszczeń</w:t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- materiały na warsztaty, inicjatywy,</w:t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- koszty uczestnictwa i organizacji konferencji, wizyt studyjnych , inicjatyw aktywizacyjnych</w:t>
      </w:r>
    </w:p>
    <w:p>
      <w:pPr>
        <w:pStyle w:val="Normal"/>
        <w:shd w:val="clear" w:color="auto" w:fill="A6A6A6" w:themeFill="background1" w:themeFillShade="a6"/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- catering</w:t>
      </w:r>
    </w:p>
    <w:p>
      <w:pPr>
        <w:pStyle w:val="Normal"/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acownicy biura LGD świadczą bezpłatną pomoc w przygotowaniu wniosku o powierzenie grantów w ramach projektu „Lokalne Ośrodki Włączenia Społecznego Ziemi Gotyku”. Ponadto animator LGD wspiera zainteresowane podmioty w kreowaniu inicjatyw, które będą dofinansowane ze środków grantu. Kontakt do biura LGD w Brąchnówku 18, tel. 56 610 80 17, kom. 607 745 091, email: biuro@ziemiagotyku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d54d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54d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d54d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d54d8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945a2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945a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125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6d54d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d54d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d54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d54d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c5d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551</Words>
  <Characters>9306</Characters>
  <CharactersWithSpaces>1083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33:00Z</dcterms:created>
  <dc:creator>Kamila Kołoszko</dc:creator>
  <dc:description/>
  <dc:language>en-US</dc:language>
  <cp:lastModifiedBy>user</cp:lastModifiedBy>
  <dcterms:modified xsi:type="dcterms:W3CDTF">2018-11-29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