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Szkoła Podstawowa w Łysomicach</w:t>
        <w:br/>
        <w:t>Ferie 2019 – wyjazdowe formy zajęć</w:t>
      </w:r>
      <w:bookmarkStart w:id="0" w:name="_GoBack"/>
      <w:bookmarkEnd w:id="0"/>
    </w:p>
    <w:tbl>
      <w:tblPr>
        <w:tblStyle w:val="Tabela-Siatka"/>
        <w:tblpPr w:bottomFromText="0" w:horzAnchor="page" w:leftFromText="141" w:rightFromText="141" w:tblpX="1103" w:tblpY="131" w:topFromText="0" w:vertAnchor="text"/>
        <w:tblW w:w="15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526"/>
        <w:gridCol w:w="2191"/>
        <w:gridCol w:w="4923"/>
        <w:gridCol w:w="2704"/>
        <w:gridCol w:w="3012"/>
      </w:tblGrid>
      <w:tr>
        <w:trPr>
          <w:trHeight w:val="58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Lp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Dat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Godziny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Charakter zajęć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Ilość dzieci/klasa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Opiekunowie</w:t>
            </w:r>
          </w:p>
        </w:tc>
      </w:tr>
      <w:tr>
        <w:trPr>
          <w:trHeight w:val="62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4.01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- 1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yjazd rekreacyjny na basen         (Wielka Nieszawka)</w:t>
            </w:r>
          </w:p>
        </w:tc>
        <w:tc>
          <w:tcPr>
            <w:tcW w:w="2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sób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kl. IV-VIII+ gimnazjalne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. Kowal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J. Jabczyń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M. Michalski</w:t>
            </w:r>
          </w:p>
        </w:tc>
      </w:tr>
      <w:tr>
        <w:trPr>
          <w:trHeight w:val="62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01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-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1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yjazd do Baja Pomorskiego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kl. O a, Ob, III a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E. Komorow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B. Górzkow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M. Grzę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K. Kwapie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. Murawska</w:t>
            </w:r>
          </w:p>
        </w:tc>
      </w:tr>
      <w:tr>
        <w:trPr>
          <w:trHeight w:val="62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01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yjazd do Młyna Wiedzy (Eu - geniusz)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Uczestnicy projektu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B. Dembiń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L. Góralska</w:t>
            </w:r>
          </w:p>
        </w:tc>
      </w:tr>
      <w:tr>
        <w:trPr>
          <w:trHeight w:val="531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6.01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- 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1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yjazd do Baja Pomorskiego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kl. II a, II b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B. Kożuchow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L. Malinow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. Dukow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N. Stasik</w:t>
            </w:r>
          </w:p>
        </w:tc>
      </w:tr>
      <w:tr>
        <w:trPr>
          <w:trHeight w:val="730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8.01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- 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yjazd do Domu Legen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kl. I a, I b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. Basiewic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. Grzę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. Jędrzejewska</w:t>
            </w:r>
          </w:p>
        </w:tc>
      </w:tr>
      <w:tr>
        <w:trPr>
          <w:trHeight w:val="633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6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2.01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yjazd do Młyna Wiedzy (Eu - geniusz)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Uczestnicy projektu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. Tadajew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J. Sudrawska</w:t>
            </w:r>
          </w:p>
        </w:tc>
      </w:tr>
    </w:tbl>
    <w:p>
      <w:pPr>
        <w:pStyle w:val="Normal"/>
        <w:jc w:val="center"/>
        <w:rPr>
          <w:b/>
          <w:b/>
          <w:color w:val="4F81BD" w:themeColor="accent1"/>
          <w:sz w:val="36"/>
          <w:szCs w:val="36"/>
        </w:rPr>
      </w:pPr>
      <w:r>
        <w:rPr>
          <w:b/>
          <w:color w:val="4F81BD" w:themeColor="accent1"/>
          <w:sz w:val="36"/>
          <w:szCs w:val="36"/>
        </w:rPr>
        <w:t>Ferie 2019 - pozostałe formy zajęć</w:t>
      </w:r>
    </w:p>
    <w:tbl>
      <w:tblPr>
        <w:tblStyle w:val="Tabela-Siatka"/>
        <w:tblpPr w:bottomFromText="0" w:horzAnchor="margin" w:leftFromText="141" w:rightFromText="141" w:tblpX="0" w:tblpY="60" w:topFromText="0" w:vertAnchor="text"/>
        <w:tblW w:w="14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512"/>
        <w:gridCol w:w="2168"/>
        <w:gridCol w:w="5177"/>
        <w:gridCol w:w="2374"/>
        <w:gridCol w:w="2981"/>
      </w:tblGrid>
      <w:tr>
        <w:trPr>
          <w:trHeight w:val="39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Lp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Data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Godziny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Charakter zaję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Ilość dzieci/klas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Opiekunowie</w:t>
            </w:r>
          </w:p>
        </w:tc>
      </w:tr>
      <w:tr>
        <w:trPr>
          <w:trHeight w:val="42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oło historyczn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6 osób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E. Adamska</w:t>
            </w:r>
          </w:p>
        </w:tc>
      </w:tr>
      <w:tr>
        <w:trPr>
          <w:trHeight w:val="42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zygotowanie uczniów do konkursu przedmiotoweg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 osoby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L. Góralska</w:t>
            </w:r>
          </w:p>
        </w:tc>
      </w:tr>
      <w:tr>
        <w:trPr>
          <w:trHeight w:val="42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ółko techniczno- informatyczn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5 osób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B. Zadrożna</w:t>
            </w:r>
          </w:p>
        </w:tc>
      </w:tr>
      <w:tr>
        <w:trPr>
          <w:trHeight w:val="42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4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ajęcia z j. polskieg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l. VIII 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E. Wojdyga - Sadłowska</w:t>
            </w:r>
          </w:p>
        </w:tc>
      </w:tr>
      <w:tr>
        <w:trPr>
          <w:trHeight w:val="42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5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oło matematyczne „Liga zadaniowa”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l. VII 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Ł. Komorowski</w:t>
            </w:r>
          </w:p>
        </w:tc>
      </w:tr>
      <w:tr>
        <w:trPr>
          <w:trHeight w:val="42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6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oło polonistyczn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l. IV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iśniewski</w:t>
            </w:r>
          </w:p>
        </w:tc>
      </w:tr>
      <w:tr>
        <w:trPr>
          <w:trHeight w:val="42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7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oło polonistyczn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l. III a, III b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. Gleska</w:t>
            </w:r>
          </w:p>
        </w:tc>
      </w:tr>
      <w:tr>
        <w:trPr>
          <w:trHeight w:val="42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8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ajęcia z j. niemieckieg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l. VII b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J. Borek</w:t>
            </w:r>
          </w:p>
        </w:tc>
      </w:tr>
      <w:tr>
        <w:trPr>
          <w:trHeight w:val="35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9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ABC szydełkowani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d kl. V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. Hłos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A. Dukow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. Stasik</w:t>
            </w:r>
          </w:p>
        </w:tc>
      </w:tr>
      <w:tr>
        <w:trPr>
          <w:trHeight w:val="49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0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Liga zadaniow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 osoby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. Wojtanowski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1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3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lasowe kin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l. VII b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J. Bor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. Szablewska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5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imowe animacj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l. I - III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J. Dudkiewic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M. Łuczak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5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ajęcia kulinarn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l. II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ożuchowska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5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Robotyka (EU – geniusz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8 osób – uczestnicy projektu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T. Ruciński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4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6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odatkowe zajęcia z j. angielskieg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hętni z kl. IV – VI + gimnazj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.  Żak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7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okazy chemiczn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l. II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ożuchowska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5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7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ogramowanie (EU – geniusz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8 osób – uczestnicy projektu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T. Ruciński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6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3.0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- 1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iłownia umysłowa – zadania matematyczn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l. IV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Tadajewsk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4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6e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4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16e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54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322</Words>
  <Characters>193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2:00Z</dcterms:created>
  <dc:creator>tablica</dc:creator>
  <dc:description/>
  <dc:language>en-US</dc:language>
  <cp:lastModifiedBy>user</cp:lastModifiedBy>
  <cp:lastPrinted>2019-01-08T10:26:00Z</cp:lastPrinted>
  <dcterms:modified xsi:type="dcterms:W3CDTF">2019-01-15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