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koła Podstawowa im. Leona Filcka w Świerczynkach FERIE 2019 </w:t>
      </w:r>
    </w:p>
    <w:p>
      <w:pPr>
        <w:pStyle w:val="Normal"/>
        <w:rPr/>
      </w:pPr>
      <w:r>
        <w:rPr/>
      </w:r>
    </w:p>
    <w:tbl>
      <w:tblPr>
        <w:tblStyle w:val="Tabela-Siatka"/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560"/>
        <w:gridCol w:w="4110"/>
        <w:gridCol w:w="292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L.p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Dat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Rodzaj zajęć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Odpowiedzialn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.01.2019 r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Wyjazd do Cinema City Toruń -  </w:t>
              <w:br/>
              <w:t>Kl. 0-IV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chowawcy klas 0-IV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.01.2018 r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Wyjazd do Cinema City Toruń – </w:t>
              <w:br/>
              <w:t>kl. V-VIII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chowawcy klas V-VII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1.01. 2019 r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jęcia sportowe na sali gimnastycznej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odz. 9.00-12.00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ławomir Trzymkowsk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672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367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51</Words>
  <Characters>308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14:00Z</dcterms:created>
  <dc:creator>SPSWIERCZYNKI</dc:creator>
  <dc:description/>
  <dc:language>en-US</dc:language>
  <cp:lastModifiedBy>user</cp:lastModifiedBy>
  <dcterms:modified xsi:type="dcterms:W3CDTF">2019-01-15T1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