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pl-PL"/>
        </w:rPr>
        <w:t xml:space="preserve">Deklaracja udziału w rajdzie                 </w:t>
      </w:r>
      <w:r>
        <w:rPr/>
        <w:drawing>
          <wp:inline distT="0" distB="0" distL="0" distR="0">
            <wp:extent cx="885825" cy="1009650"/>
            <wp:effectExtent l="0" t="0" r="0" b="0"/>
            <wp:docPr id="1" name="Obraz 1" descr="Znalezione obrazy dla zapytania herb gminy &amp;Lstrok;ysom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nalezione obrazy dla zapytania herb gminy &amp;Lstrok;ysom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(imię i nazwisko uczestnika rajdu)</w:t>
        <w:tab/>
        <w:tab/>
        <w:tab/>
        <w:tab/>
        <w:tab/>
        <w:tab/>
        <w:tab/>
        <w:t xml:space="preserve">       (tel. kontaktowy uczestnika raj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Wyrażam zgodę na udział w Rajdzie Rowerowym  „ ZAKOŃCZENIE SEZONU ROWEROWEGO W GMINIE ŁYSOMICE” organizowanym przez Urząd Gminy Łysomice  w dniu 14.10.2017 r. Zbiórka 14.10.2017 r. – parking przy stacji PKP w Łysomicach godz. 10</w:t>
      </w:r>
      <w:r>
        <w:rPr>
          <w:rFonts w:eastAsia="Times New Roman" w:cs="Times New Roman" w:ascii="Times New Roman" w:hAnsi="Times New Roman"/>
          <w:bCs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, powrót około godz. 14</w:t>
      </w:r>
      <w:r>
        <w:rPr>
          <w:rFonts w:eastAsia="Times New Roman" w:cs="Times New Roman" w:ascii="Times New Roman" w:hAnsi="Times New Roman"/>
          <w:bCs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.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eastAsia="pl-PL"/>
        </w:rPr>
        <w:t xml:space="preserve"> Trasa rajdu- Łysomice- Lulkowo- Piwnice- Różankowo- Świerczynki- Kowróz- Wytrębowice- Ostaszewo- Sławkowo- Kamionki Duże- Turzno- Lipniczki- Koniczynka- Papowo Toruńskie- Papowo Osieki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>- Łysomice- Leśniczówka w Łysomicach- 35 km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dn. ............................. 2017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(podpis uczestnika raj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Organizatorzy: URZĄD GMINY ŁYSOM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ierownik rajdu: Krzysztof Dembiński tel. 609783457; e-mail: hans232@poczta.onet.p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egulamin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Każdy uczestnik zobowiązany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poznać się z zasadami Regulaminu rajdu oraz bezwzględnie się do nich stosow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oddalać się od grup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głaszać  opiekunowi rajdu wszelkie objawy złego samopoczu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rganizator zastrzega sobie możliwość zmiany trasy i harmonogramu rajdu (łącznie z jej odwołaniem)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ulturalnie odnosić się do opiekunów, kolegów i innych osó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 uczestnika rajdu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ogram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biórka 14.10.2017 r. godz. 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4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king przy stacji PKP w Łysom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ęcie godz.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sa przejazdu zgodnie z regulami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bycie na miejsce końcowe ok. godz. 1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miejsce rekreacyjne przy leśniczówce w Łysom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rót około 1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strzega sobie możliwość zmiany godziny przyjazdu oraz trasy wynikłych z przyczyn technicznych/pog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6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6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220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Ja</dc:creator>
  <dc:description/>
  <dc:language>en-US</dc:language>
  <cp:lastModifiedBy>user</cp:lastModifiedBy>
  <dcterms:modified xsi:type="dcterms:W3CDTF">2017-10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