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Załącznik 2 do uchwały nr XV / 87 /2011 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Rady Gminy Łysomice </w:t>
        <w:br/>
        <w:t>z dnia 21  grudnia 2011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(CZĘŚCIOWE*/KOŃCOWE*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wykonania zadania z zakresu rozwoju sportu na terenie Gminy Łysomice w roku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</w:rPr>
        <w:t>(nazwa zadania)</w:t>
        <w:br/>
      </w:r>
      <w:r>
        <w:rPr>
          <w:rFonts w:cs="Arial" w:ascii="Arial" w:hAnsi="Arial"/>
          <w:sz w:val="20"/>
          <w:szCs w:val="20"/>
        </w:rPr>
        <w:t xml:space="preserve">w okresie od .......... do ............ określonego w umowie nr .............., </w:t>
        <w:br/>
        <w:t>zawartej w dniu .............................................................., pomięd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organu zlecającego)                (nazwa wnioskodawcy</w:t>
      </w:r>
      <w:r>
        <w:rPr>
          <w:rFonts w:cs="Arial" w:ascii="Arial" w:hAnsi="Arial"/>
          <w:sz w:val="20"/>
          <w:szCs w:val="20"/>
        </w:rPr>
        <w:t>)</w:t>
        <w:br/>
        <w:br/>
        <w:t>Data złożenia sprawozdania: 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. Sprawozdanie merytoryczne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zakładane cele i rezultaty zostały osiągnięte w wymiarze określonym we wniosku? Jeśli nie – dlaczego?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pis wykonania zadania z wyszczególnieniem działań partnerów i podwykonawców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1"/>
        <w:spacing w:lineRule="auto" w:line="240"/>
        <w:jc w:val="both"/>
        <w:rPr/>
      </w:pPr>
      <w:r>
        <w:rPr/>
        <w:t>3. Liczbowe określenie skali działań, zrealizowanych w ramach zadania, /należy użyć tych samych miar, które były zapisane we wniosku realizacji zadania, w części II pkt 5/: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Część II. Sprawozdanie z wykonania wydatków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720"/>
        <w:gridCol w:w="1080"/>
        <w:gridCol w:w="900"/>
        <w:gridCol w:w="720"/>
        <w:gridCol w:w="1080"/>
        <w:gridCol w:w="900"/>
        <w:gridCol w:w="720"/>
        <w:gridCol w:w="109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Rodzaj kosztów (koszty merytoryczne i administracyjne związane z realizacją zadania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przednie okresy sprawozdawc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rastająco)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acj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53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1440"/>
        <w:gridCol w:w="1080"/>
        <w:gridCol w:w="1260"/>
        <w:gridCol w:w="1275"/>
      </w:tblGrid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umową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rastająco)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y okres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y – w przypadku sprawozdania końcowego – za okres realizacji zadan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finansowych środków własnych, środków z innych źródeł oraz wpłat i opłat adresatów *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zadania ........................................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br/>
        <w:br/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2340"/>
        <w:gridCol w:w="1080"/>
        <w:gridCol w:w="14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i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orys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ych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 (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i 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my), ż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d daty zawarcia umowy nie zmienił się status prawny wnioskodawcy;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szystkie podane w niniejszym sprawozdaniu informacje są zgodne z aktualnym stanem prawnym i faktycznym;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ówienia na dostawy, usługi i roboty budowlane za środki finansowe uzyskane w ramach umowy zostały dokonane zgodnie z przepisami ustawy z dnia 29 stycznia 2004 r. Prawo zamówień publicz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z. U. z 2018 r. poz. 1986, 2215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e zm.)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>Poświadczenie złożenia sprawozdania:</w:t>
        <w:tab/>
        <w:tab/>
        <w:b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2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Arial" w:cs=";Arial Unicode MS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8:00Z</dcterms:created>
  <dc:creator>Zenon Bielaczek</dc:creator>
  <dc:description/>
  <cp:keywords/>
  <dc:language>en-US</dc:language>
  <cp:lastModifiedBy>user</cp:lastModifiedBy>
  <dcterms:modified xsi:type="dcterms:W3CDTF">2019-01-17T10:58:00Z</dcterms:modified>
  <cp:revision>2</cp:revision>
  <dc:subject/>
  <dc:title>Załącznik 2 do uchwały Nr XXVII/138/08 </dc:title>
</cp:coreProperties>
</file>