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Załącznik 1 do uchwały nr   XV / 87 /2011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</w:rPr>
        <w:t xml:space="preserve">Rady Gminy Łysomice </w:t>
        <w:br/>
        <w:t>z dnia 21 grudnia 2011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    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 xml:space="preserve"> </w:t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>na terenie Gminy Łysomice w roku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............................... ul. 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 powiat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 faks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.................. http://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Meiryo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iejsce wykony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l projekt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czegółowy opis działań w zakresie realizacji projektu - przedsięwzięcia  /spójny z kosztorysem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kładane rezultaty realizacji projektu w zakresie rozwoju sportu kwalifikowanego na terenie gmi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Meiryo" w:cs="Arial"/>
          <w:b/>
          <w:b/>
          <w:bCs/>
          <w:sz w:val="20"/>
          <w:szCs w:val="20"/>
        </w:rPr>
      </w:pPr>
      <w:r>
        <w:rPr>
          <w:rFonts w:eastAsia="MS Mincho;Meiryo"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 .............................[...............................z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sztorys ze względu na rodzaj kosztów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95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45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zeczowy wkład własny wnioskodawcy w realizację projektu /np. nie obejmowany kosztorysem wkład w postaci udostępnianego lokalu, obiektu, materiałów, pracy wolontariuszy)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 zadania /ze szczególnym uwzględnieniem administracji publicznej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abela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kadrowe – przewidywane do wykorzystania przy realizacji zadania /informacje o kwalifikacjach osób, które będą zatrudnione przy realizacji zadań oraz o kwalifikacjach wolontarius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odobnego rodzaju /ze wskazaniem, które z tych zadań realizowane były we współpracy z administracją publiczną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z podwykonawców /określenie rodzaju podwykonawców wraz ze wskazaniem zakresu, w jakim będą uczestniczyć </w:t>
        <w:br/>
        <w:t>w realizacji zadania/:</w:t>
        <w:tab/>
        <w:tab/>
        <w:b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proponowany projekt w całości mieści się w zakresie działalności wnioskodawcy;</w:t>
        <w:tab/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</w:t>
        <w:tab/>
        <w:t xml:space="preserve"> w ramach składanego wniosku przewidujemy pobieranie*/niepobieranie* opłat od adresatów zadania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wnioskodawca jest związany niniejszym wnioskiem przez okres do dnia ...........................................;</w:t>
      </w:r>
    </w:p>
    <w:p>
      <w:pPr>
        <w:pStyle w:val="Tekstpodstawowy21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</w:r>
    </w:p>
    <w:p>
      <w:pPr>
        <w:pStyle w:val="Tekstpodstawowy21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MS Mincho;Meiryo" w:cs="Arial"/>
          <w:sz w:val="20"/>
          <w:szCs w:val="20"/>
        </w:rPr>
      </w:pPr>
      <w:r>
        <w:rPr>
          <w:rFonts w:eastAsia="MS Mincho;Meiry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Arial" w:cs=";Arial Unicode M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0:00Z</dcterms:created>
  <dc:creator>Zenon Bielaczek</dc:creator>
  <dc:description/>
  <cp:keywords/>
  <dc:language>en-US</dc:language>
  <cp:lastModifiedBy>user</cp:lastModifiedBy>
  <dcterms:modified xsi:type="dcterms:W3CDTF">2019-01-17T11:00:00Z</dcterms:modified>
  <cp:revision>2</cp:revision>
  <dc:subject/>
  <dc:title>Załącznik 1 do uchwały XXVII/138/08</dc:title>
</cp:coreProperties>
</file>