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..........................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identyfikacyjny producenta rolnego (ARIMR)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szacowanie strat w uprawach rolnych, spowodowanych występowaniem zjawiska suszy  w 2018 r. w n/w uprawach położonych na terenie gminy Łysomic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miejscowości/miejscowościach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czegółowy wykaz prowadzonej produkcji roślinnej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7"/>
        <w:gridCol w:w="1984"/>
        <w:gridCol w:w="1418"/>
        <w:gridCol w:w="1371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p.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prawy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 [h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lasa bonitacyjna gleby (zgodnie z ewidencją grunt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żytki ziel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boża j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(na ziar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(na kiszonk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boża o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zywa gru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op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e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Należy podać wszystkie uprawy prowadzone w gospodarstwie w roku szacowania (gospodarstwo własne i/lub dzierżawione), niezależnie od poziomu szkód. W przypadku braku szkód w danej uprawie należy ją również uwzględnić w kolumnie nr 2,podać powierzchnię uprawy w kolumnie nr 3,a w kolumnie nr 4 wpisać 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ierzchnia gospodarstwa rolnego: ...................................ha</w:t>
      </w:r>
    </w:p>
    <w:p>
      <w:pPr>
        <w:pStyle w:val="Normal"/>
        <w:rPr/>
      </w:pPr>
      <w:r>
        <w:rPr>
          <w:sz w:val="22"/>
          <w:szCs w:val="22"/>
        </w:rPr>
        <w:t xml:space="preserve">Grunty własne:                                           ............................ha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unty dzierżawione (udokumentowane umową)………….h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producent rolny zawarł umowę na ubezpieczenie upraw </w:t>
      </w:r>
      <w:r>
        <w:rPr>
          <w:b/>
          <w:sz w:val="22"/>
          <w:szCs w:val="22"/>
        </w:rPr>
        <w:t>TAK/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śli tak to na jakie uprawy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a produkcja towarowa zwierząt gospodarskich-średnia z ostatnich 3 lat-SPRZED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75"/>
        <w:gridCol w:w="1080"/>
        <w:gridCol w:w="342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produkcji zwierzęce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uzyskana ze sprzedaży w z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ło 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 k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iel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oda chlewna 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macio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ęta i warchl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cja mleka (podaje się ilość wyprodukowanego mleka litrów/rok)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świadczam, iż jestem świadomy  odpowiedzialności karnej za składanie fałszywych informacji, wynikającej z art. 233 ustawy z dnia 6 czerwca 1997 r. Kodeks karn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Wyrażam zgodę na przetwarzanie podanych we wniosku danych osobowych, które są niezbędne do przeprowadzenia oszacowania szkó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E WNIOSKU NALEŻY PODAĆ WSZYSTKIE UPRAWY W GOSPODARSTWIE ORAZ ICH POWIERZCHNIĘ NAWET W PRZYPADKU GDY NIE WYSTĄPIŁY W NICH SZK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DZAJ UPRAWY ORAZ JEJ OGÓLNA POWIERZCHNIA MUSI BYĆ ZGODNA                          Z WNIOSKIEM ZŁOŻONYM O DOPŁATY BEZPOŚREDNIE W AGENCJI RESTRUKTURYZACJI I MODERNIZACJI ROLNICT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pełniony wniosek należy złożyć do Urzędu Gminy w Łysomicach (biuro podawcze)                   w terminie do 15 lipca 201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6:00Z</dcterms:created>
  <dc:creator>Urząd Gminy Łysomice</dc:creator>
  <dc:description/>
  <cp:keywords/>
  <dc:language>en-US</dc:language>
  <cp:lastModifiedBy>User</cp:lastModifiedBy>
  <cp:lastPrinted>2018-06-22T13:35:00Z</cp:lastPrinted>
  <dcterms:modified xsi:type="dcterms:W3CDTF">2018-06-22T11:46:00Z</dcterms:modified>
  <cp:revision>5</cp:revision>
  <dc:subject/>
  <dc:title>Łysomice,dnia</dc:title>
</cp:coreProperties>
</file>