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9"/>
        <w:gridCol w:w="128"/>
        <w:gridCol w:w="116"/>
        <w:gridCol w:w="1489"/>
        <w:gridCol w:w="184"/>
        <w:gridCol w:w="17"/>
        <w:gridCol w:w="2036"/>
        <w:gridCol w:w="2482"/>
        <w:gridCol w:w="1535"/>
      </w:tblGrid>
      <w:tr>
        <w:trPr>
          <w:trHeight w:val="340" w:hRule="atLeast"/>
        </w:trPr>
        <w:tc>
          <w:tcPr>
            <w:tcW w:w="97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łącznik Nr 1 do Uchwały N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XIV/81/20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y Gminy Łysomice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dnia 9 listopada 2015 r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 o przyznanie Stypendium Samorządu Gminy Łysomice</w:t>
              <w:br/>
              <w:t>w ramach Programu Stypendialnego i szczegółowych warunków wspierania edukacji uzdolnionej młodzieży zamieszkałej na terenie Gminy Łysomi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Część A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pełnia pełnoletni uczeń ubiegający się o przyznanie stypendium lub rodzic/opiekun prawny niepełnoletniego ucznia)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. Dane osobowe ucz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 Imię nazwisko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 Data i miejsce urodzeni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64211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………</w:t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 PESEL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 matki/prawnego opiekun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 ojca/prawnego opiekun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. Adres zamieszkania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 pocztowy, poczta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</w:p>
        </w:tc>
      </w:tr>
      <w:tr>
        <w:trPr>
          <w:trHeight w:val="510" w:hRule="atLeast"/>
        </w:trPr>
        <w:tc>
          <w:tcPr>
            <w:tcW w:w="18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. Numery telefonów kontaktowych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35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. Adres e-mail</w:t>
            </w:r>
          </w:p>
        </w:tc>
        <w:tc>
          <w:tcPr>
            <w:tcW w:w="6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. Dane dotyczące konta bankowego na przekazanie stypendium</w:t>
            </w:r>
          </w:p>
        </w:tc>
      </w:tr>
      <w:tr>
        <w:trPr>
          <w:trHeight w:val="764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onta bankowego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655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30" w:hRule="atLeast"/>
              </w:trPr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 posiadacza konta bankowego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. Dane rodzica/opiekuna prawnego reprezentującego niepełnoletniego ucznia (wypełnić tylko w przypadku ucznia niepełnoletniego, ubiegającego się o przyznanie stypendium)</w:t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umer telefonu </w:t>
            </w:r>
          </w:p>
        </w:tc>
        <w:tc>
          <w:tcPr>
            <w:tcW w:w="7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8DB3E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ęść B (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dane dotyczące szkoły)</w:t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. Pełna nazwa szkoły, do której uczęszcza kandydat do stypendium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yp szkoły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 szkoły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193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r </w:t>
            </w:r>
          </w:p>
        </w:tc>
        <w:tc>
          <w:tcPr>
            <w:tcW w:w="60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193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 pocztowy, poczta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umer telefonu kontaktowego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I. Informacja dotycząca szkoły, do której uczeń zamierza uczęszczać w następnym roku szkolnym </w:t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wa szkoły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II. Kryteria ubiegania się o stypendium </w:t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cena zachowania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Średnia ocen </w:t>
            </w:r>
          </w:p>
        </w:tc>
        <w:tc>
          <w:tcPr>
            <w:tcW w:w="60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l-PL"/>
              </w:rPr>
              <w:t xml:space="preserve">Wykaz wybitnych osiągnięć uzyskanych w terminie od 1 września do 31 sierpnia roku poprzedzającego okres, na który ma być przyznane stypendium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pl-PL"/>
              </w:rPr>
              <w:t>Lp.</w:t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konkursu/olimpiady/turniej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się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wojewódzki, ogólnopolski, międzynarodowy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zyskane miejsce/tytu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ogłoszenia wyników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. Inne istotne informacje uzasadniające wniosek o przyznanie stypendium</w:t>
            </w:r>
          </w:p>
        </w:tc>
      </w:tr>
      <w:tr>
        <w:trPr>
          <w:trHeight w:val="1073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979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pl-PL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łączniki obowiązk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567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kserokopie dokumentów potwierdzających osiągnięcia kandydata (poświadczonych za zgodność z oryginałe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567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rekomendacja dyrektora szkoły do której uczęszczał uczeń, w roku, w którym uzyskał tytuł laureata lub finalisty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) kserokopia  ostatniego świadectwa szkolnego (potwierdzona za zgodność z oryginałem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369" w:hRule="atLeast"/>
        </w:trPr>
        <w:tc>
          <w:tcPr>
            <w:tcW w:w="97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- podane przeze mnie powyżej dane osobowe są zgodne ze stanem faktycznym,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Wyrażam zgodę na przetwarzanie moich danych osobowych w celach związanych z przyznaniem stypendium, zgodnie z Ustawą z dnia 29.08.1997 r. o ochronie danych osobowych (Dz.U. z 2014 r. poz. 1182 z późn. zm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80"/>
              <w:jc w:val="both"/>
              <w:textAlignment w:val="top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80"/>
              <w:jc w:val="both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5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data i podpis ucznia, w przypadku osoby</w:t>
            </w:r>
          </w:p>
          <w:p>
            <w:pPr>
              <w:pStyle w:val="Normal"/>
              <w:spacing w:lineRule="auto" w:line="240" w:before="0" w:after="0"/>
              <w:ind w:left="45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niepełnoletniej rodzica/opiekuna prawnego)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7:00Z</dcterms:created>
  <dc:creator>user</dc:creator>
  <dc:description/>
  <cp:keywords/>
  <dc:language>en-US</dc:language>
  <cp:lastModifiedBy>user</cp:lastModifiedBy>
  <dcterms:modified xsi:type="dcterms:W3CDTF">2018-06-14T08:17:00Z</dcterms:modified>
  <cp:revision>2</cp:revision>
  <dc:subject/>
  <dc:title/>
</cp:coreProperties>
</file>