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236029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/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łącznik do Regulam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yznawania Nagród i Wyróżn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6pt;mso-wrap-distance-left:7.05pt;mso-wrap-distance-right:0pt;mso-wrap-distance-top:0pt;mso-wrap-distance-bottom:0pt;margin-top:18.3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</w:tblGrid>
                      <w:tr>
                        <w:trPr/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do Regulam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yznawania Nagród i Wyróżn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nagrody Samorządu Gminy Łysomice</w:t>
        <w:br/>
        <w:t xml:space="preserve"> dla wyróżniającego się sporto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a o wnioskodaw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Nazwa wnioskodawcy</w:t>
      </w:r>
      <w:r>
        <w:rPr>
          <w:rFonts w:cs="Times New Roman" w:ascii="Times New Roman" w:hAnsi="Times New Roman"/>
          <w:sz w:val="24"/>
          <w:szCs w:val="24"/>
        </w:rPr>
        <w:t>………………………….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Adr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……………………………………..,</w:t>
      </w:r>
      <w:r>
        <w:rPr>
          <w:rFonts w:cs="Times New Roman" w:ascii="Times New Roman" w:hAnsi="Times New Roman"/>
          <w:b/>
          <w:sz w:val="24"/>
          <w:szCs w:val="24"/>
        </w:rPr>
        <w:t xml:space="preserve"> nr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kod pocztowy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  </w:t>
      </w:r>
      <w:r>
        <w:rPr>
          <w:rFonts w:cs="Times New Roman" w:ascii="Times New Roman" w:hAnsi="Times New Roman"/>
          <w:b/>
          <w:sz w:val="24"/>
          <w:szCs w:val="24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nr telefonu</w:t>
      </w:r>
      <w:r>
        <w:rPr>
          <w:rFonts w:cs="Times New Roman" w:ascii="Times New Roman" w:hAnsi="Times New Roman"/>
          <w:sz w:val="24"/>
          <w:szCs w:val="24"/>
        </w:rPr>
        <w:t>…………………(jeśli posia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(jeśli posia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ne osobowe zawodn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 i imię…………………………………………………………………….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ata urodzenia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r rachunku bankowego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prawiana dyscyplina i konkurencja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tegoria wiekowa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Nazwisko i imię trenera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a o osiągnięciach sportowych zawodnika (reprezentującego dyscypliny indywidualne lub gry zespołow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ienić osiągnięcia sportow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należność do Klubu lub Stowarzyszenia: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ne, znaczące informacje o zawodniku i jego przygotowaniach oraz planach sport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ątka wnioskodawc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osiągnięcia zawodnika (kserokopie dyplomów, wycinki prasowe, protokoły z zawodów potwierdzone za zgodność z oryginałe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8:00Z</dcterms:created>
  <dc:creator>user</dc:creator>
  <dc:description/>
  <cp:keywords/>
  <dc:language>en-US</dc:language>
  <cp:lastModifiedBy>user</cp:lastModifiedBy>
  <dcterms:modified xsi:type="dcterms:W3CDTF">2019-01-04T10:08:00Z</dcterms:modified>
  <cp:revision>1</cp:revision>
  <dc:subject/>
  <dc:title/>
</cp:coreProperties>
</file>