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armonogram zebrań w sprawie wyborów Sołtysów i Rad Sołeckich dla mieszkańców gminy Łysomic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Sołec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dzina zebr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a zebran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tręb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ęgw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krzew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18.00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óżank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r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powo Toruńsk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tas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lkow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ost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powo Toruńskie Osie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mionki Mał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mionki Duż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ysom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.02.201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8:00Z</dcterms:created>
  <dc:creator>Sekretariat</dc:creator>
  <dc:description/>
  <cp:keywords/>
  <dc:language>en-US</dc:language>
  <cp:lastModifiedBy>user</cp:lastModifiedBy>
  <cp:lastPrinted>2019-01-31T10:17:00Z</cp:lastPrinted>
  <dcterms:modified xsi:type="dcterms:W3CDTF">2019-02-05T13:18:00Z</dcterms:modified>
  <cp:revision>2</cp:revision>
  <dc:subject/>
  <dc:title/>
</cp:coreProperties>
</file>