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FORMULARZ ZGŁOSZENIOWY PRZEDSIĘWZIĘĆ REWITALIZACYJNYCH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Główne projekty rewitalizacyjne</w:t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26"/>
        <w:gridCol w:w="10489"/>
      </w:tblGrid>
      <w:tr>
        <w:trPr/>
        <w:tc>
          <w:tcPr>
            <w:tcW w:w="3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rewitalizacji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rewitalizacji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działań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wzięcia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zedsięwzięcia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 przedsięwzięc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/-y realizujące przedsięwzięcie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ealizowanych zadań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wartość przedsięwzięcia (zł)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ogram realizacji i źródła finansowania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rezultaty i sposób ich monitor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projektu na ograniczenie negatywnych zjawisk społecznych</w:t>
            </w:r>
          </w:p>
        </w:tc>
        <w:tc>
          <w:tcPr>
            <w:tcW w:w="10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ozostałe przedsięwzięcia rewitalizacyjne (przedsięwzięcia, które są niezbędne do osiągnięcia celów rewitalizacji, jednak nie jest możliwe na chwilę obecną wskazanie, kto będzie je realizował, w jakim terminie itp.) – należy wskazać rodzaje przedsięwzięć/obszary tematyczne</w:t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14"/>
        <w:gridCol w:w="8809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rewitalizacji (nazwa obszaru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 przedsięwzięcia 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rewitalizacji: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działań: ……………………………..</w:t>
            </w:r>
          </w:p>
        </w:tc>
      </w:tr>
      <w:tr>
        <w:trPr>
          <w:trHeight w:val="524" w:hRule="atLeast"/>
        </w:trPr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rewitalizacji: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działań: ……………………………..</w:t>
            </w:r>
          </w:p>
        </w:tc>
      </w:tr>
      <w:tr>
        <w:trPr>
          <w:trHeight w:val="524" w:hRule="atLeast"/>
        </w:trPr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 xml:space="preserve">.    </w:t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ata i pieczęć firmowa podmiotu*       </w:t>
        <w:tab/>
        <w:tab/>
        <w:tab/>
        <w:tab/>
        <w:tab/>
        <w:tab/>
        <w:tab/>
        <w:t xml:space="preserve">    Podpis osoby uprawnionej* / zgłasz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eśli dotyczy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Wyrażam zgodę na przetwarzanie moich danych osobowych dla potrzeb niezbędnych do ujęcia w/w przedsięwzięcia </w:t>
      </w:r>
      <w:r>
        <w:rPr>
          <w:rFonts w:cs="Calibri" w:ascii="Calibri" w:hAnsi="Calibri"/>
          <w:sz w:val="22"/>
          <w:szCs w:val="22"/>
        </w:rPr>
        <w:t xml:space="preserve">w programie rewitalizacji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godnie z ustawą z dnia 29 sierpnia 1997 roku o ochronie danych osobowych (t.j. Dz. U. z 2015 r. poz. 2135 ze zm.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</w:t>
      </w:r>
      <w:r>
        <w:br w:type="page"/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/>
        <w:t xml:space="preserve">Niniejszy formularz będzie podstawą do ujęcia przedsięwzięcia w </w:t>
      </w:r>
      <w:r>
        <w:rPr>
          <w:i/>
        </w:rPr>
        <w:t>Programie Rewitalizacji dla Gminy Łysomice na lata 2014-20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jęcie przedsięwzięcia w programie rewitalizacji nie jest tożsame z zapewnieniem środków na jego realizację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 konieczności dokonania uzupełnień/korekt w zgłoszonym formularzu podmiot składający formularz zostanie poproszony </w:t>
        <w:br/>
        <w:t>o jego poprawienie i ponowne złożenie w terminie 5 dni od dnia wysłania stosownej inform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ażdy podmiot, który złoży niniejszy formularz w wymaganym terminie oraz miejscu otrzyma informację czy, a jeśli tak to w jakiej formie przedsięwzięcie zostało ujęte w ramach programu rewitalizacji.</w:t>
      </w:r>
    </w:p>
    <w:p>
      <w:pPr>
        <w:pStyle w:val="Normal"/>
        <w:spacing w:before="12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Wykaz wskaźników produktu i rezultatu dla projektów rewitalizacyjnych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179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Lista wskaźników rezultatu bezpośredniego</w:t>
            </w:r>
          </w:p>
        </w:tc>
        <w:tc>
          <w:tcPr>
            <w:tcW w:w="1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dsiębiorstw ulokowanych na zrewitalizowanych obszarach  [sztuki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korzystających ze zrewitalizowanych obszarów [osoby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grożonych ubóstwem lub wykluczeniem społecznym, poszukujących pracy po opuszczeniu programu [osoby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grożonych ubóstwem lub wykluczeniem społecznym pracujących po opuszczeniu programu (łącznie z pracującymi na własny rachunek) [osoby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grożonych ubóstwem lub wykluczeniem społecznym, u których wzrosła aktywność społeczna [osoby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grożonych ubóstwem lub wykluczeniem społecznym, które uzyskały kwalifikacje po opuszczeniu programu [osoby]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Lista wskaźników produktu</w:t>
            </w:r>
          </w:p>
        </w:tc>
        <w:tc>
          <w:tcPr>
            <w:tcW w:w="1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partych obiektów infrastruktury zlokalizowanych na rewitalizowanych obszarach [sztuki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obszarów objętych rewitalizacją [ha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rzebudowanych dróg gminnych [km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zagrożonych ubóstwem lub wykluczeniem społecznym objętych wsparciem w programie [osoby]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 niepełnosprawnościami objętych wsparciem w programie (CO16) [osoby]</w:t>
            </w:r>
          </w:p>
        </w:tc>
      </w:tr>
    </w:tbl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kaz wskaźników produktu i rezultatu dla przedsięwzięć rewitalizacyjnych znajduje się w dalszej części formular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1:00Z</dcterms:created>
  <dc:creator>LC101</dc:creator>
  <dc:description/>
  <cp:keywords/>
  <dc:language>en-US</dc:language>
  <cp:lastModifiedBy>Inwestycje</cp:lastModifiedBy>
  <dcterms:modified xsi:type="dcterms:W3CDTF">2016-09-15T11:38:00Z</dcterms:modified>
  <cp:revision>5</cp:revision>
  <dc:subject/>
  <dc:title/>
</cp:coreProperties>
</file>