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/>
        <w:jc w:val="center"/>
        <w:rPr/>
      </w:pPr>
      <w:r>
        <w:rPr>
          <w:rStyle w:val="StrongEmphasis"/>
          <w:sz w:val="24"/>
          <w:szCs w:val="24"/>
        </w:rPr>
        <w:t>Niezbędne dokumenty, które należy dołączyć do wniosku o stypendium szkolne</w:t>
      </w:r>
    </w:p>
    <w:p>
      <w:pPr>
        <w:pStyle w:val="NormalnyWeb"/>
        <w:spacing w:lineRule="auto" w:line="240"/>
        <w:jc w:val="center"/>
        <w:rPr/>
      </w:pPr>
      <w:r>
        <w:rPr>
          <w:rStyle w:val="StrongEmphasis"/>
          <w:sz w:val="28"/>
          <w:szCs w:val="28"/>
        </w:rPr>
        <w:t>(rok szkolny 2016/2017):</w:t>
      </w:r>
    </w:p>
    <w:p>
      <w:pPr>
        <w:pStyle w:val="NormalnyWeb"/>
        <w:spacing w:lineRule="auto" w:line="24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/>
        <w:t>W przypadku zatrudnienia zaświadczenie pracodawcy o dochodach netto z miesiąca poprzedzającego złożenie wniosk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w przypadku prowadzenia działalności gospodarczej na zasadach określonych w przepisach o podatku dochodowym od osób fizycznych - zaświadczenie o dochodzie uzyskanym </w:t>
        <w:br/>
        <w:t>w roku 2015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prowadzenia działalności gospodarczej na zasadach określonych w przepisach o zryczałtowanym podatku dochodowym - zaświadczenie z Urzędu Skarbowego o formie opodatkowania oraz oświadczenie o uzyskanym dochodzie netto z miesiąca poprzedzającego złożenie wniosk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korzystania ze świadczeń Gminnego Ośrodka Pomocy Społecznej- zaświadczenie potwierdzające wysokość pobieranych świadczeń z miesiąca poprzedzającego złożenie wniosk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aświadczenie lub oświadczenie potwierdzające wysokość innych dochodów netto z miesiąca poprzedzającego złożenie wniosku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w przypadku pobierania emerytury lub renty – odcinek dotyczący emerytury bądź renty z miesiąca poprzedzającego złożenie wniosku lub aktualna decyzja o wysokości pobieranego świadczenia (oryginał do wglądu),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w przypadku posiadania gospodarstwa rolnego – nakaz płatniczy lub zaświadczenie o wielkości gospodarstwa, wykazujące ilość hektarów przeliczeniowych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opia dowodu osobistego wnioskodawc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Dec. przyznające świadczenia rodzinne, świadczenia alimentacyjnego - zaświadczenie organu prowadzącego postępowania egzekucyjne (komornik) o egzekucji alimentów należnych za miesiąc poprzedzający złożenie wniosku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Odpis prawomocnego orzeczenia sądu zasądzającego alimenty, odpis protokołu zawierającego treść ugody sądowej lub ugody zawartej przed mediatorem,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Aktualne zaświadczenie ze szkoły ponadgimnazjalnej osób ubiegających się o stypendium szkolne, </w:t>
      </w:r>
    </w:p>
    <w:p>
      <w:pPr>
        <w:pStyle w:val="Normal"/>
        <w:numPr>
          <w:ilvl w:val="0"/>
          <w:numId w:val="4"/>
        </w:numPr>
        <w:spacing w:before="0" w:after="280"/>
        <w:ind w:left="360" w:hanging="360"/>
        <w:rPr/>
      </w:pPr>
      <w:r>
        <w:rPr/>
        <w:t xml:space="preserve">Oświadczenie o  figurowaniu bądź niefigurowaniu w rejestrze PUP </w:t>
      </w:r>
    </w:p>
    <w:p>
      <w:pPr>
        <w:pStyle w:val="NormalnyWeb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Uwaga: W przypadku składania kopii dokumentów należy przedstawić oryginał </w:t>
        <w:br/>
        <w:t>do wglądu.</w:t>
      </w:r>
    </w:p>
    <w:p>
      <w:pPr>
        <w:pStyle w:val="NormalnyWeb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Jednocześnie informujemy, iż w poszczególnych przypadkach mogą być wymagane inne dokumenty, nie objęte powyższym zestawienie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cs="Verdana"/>
      <w:b/>
      <w:bCs/>
      <w:color w:val="40408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grubienie1">
    <w:name w:val="Pogrubienie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tLeast" w:line="336" w:before="0" w:after="144"/>
      <w:jc w:val="both"/>
    </w:pPr>
    <w:rPr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1:04:00Z</dcterms:created>
  <dc:creator>Stypendia</dc:creator>
  <dc:description/>
  <cp:keywords/>
  <dc:language>en-US</dc:language>
  <cp:lastModifiedBy>FA-Monika</cp:lastModifiedBy>
  <cp:lastPrinted>2016-07-27T13:14:00Z</cp:lastPrinted>
  <dcterms:modified xsi:type="dcterms:W3CDTF">2016-07-27T11:15:00Z</dcterms:modified>
  <cp:revision>4</cp:revision>
  <dc:subject/>
  <dc:title>Niezbędne dokumenty, które należy dołączyć do wniosku o stypendium szkolne</dc:title>
</cp:coreProperties>
</file>